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A BAJA COBERTURA Y LA DEFICIENTE CALIDAD DEL SERVICIO EDUCATIVO INCIDEN EN EL INCREMENTO DE LA POBREZA Y EL DESEMPLEO.</w:t>
      </w:r>
    </w:p>
    <w:p>
      <w:pPr>
        <w:pStyle w:val="Normal"/>
        <w:jc w:val="center"/>
        <w:rPr>
          <w:rFonts w:ascii="Arial" w:hAnsi="Arial" w:cs="Arial"/>
          <w:b/>
          <w:b/>
          <w:sz w:val="32"/>
        </w:rPr>
      </w:pPr>
      <w:r>
        <w:rPr>
          <w:rFonts w:cs="Arial" w:ascii="Arial" w:hAnsi="Arial"/>
          <w:b/>
          <w:sz w:val="32"/>
        </w:rPr>
      </w:r>
    </w:p>
    <w:p>
      <w:pPr>
        <w:pStyle w:val="Normal"/>
        <w:ind w:left="2835" w:right="51" w:hanging="0"/>
        <w:jc w:val="right"/>
        <w:rPr>
          <w:rFonts w:ascii="Arial" w:hAnsi="Arial" w:cs="Arial"/>
          <w:sz w:val="18"/>
        </w:rPr>
      </w:pPr>
      <w:r>
        <w:rPr>
          <w:rFonts w:cs="Arial" w:ascii="Arial" w:hAnsi="Arial"/>
          <w:i/>
          <w:sz w:val="18"/>
        </w:rPr>
        <w:t>"Los retos en educación siguen siendo mantener y mejorar la cobertura, mejorar la calidad, involucrar a la ciudad en un proyecto educativo de nueva ciudad, vincular a la Universidad al desarrollo de la ciudad para mejorar su productividad, competitividad y los actuales indicadores de desarrollo humano; frente a problemas como la inequidad en relación con la calidad de la educación que se ofrece, las insuficiencias de cobertura, la población excluida y la ausencia de participación de la comunidad educativa, en la ejecución de las políticas públicas y en la gestión de ciencia y tecnología."</w:t>
      </w:r>
      <w:r>
        <w:rPr>
          <w:rStyle w:val="FootnoteCharacters"/>
          <w:rStyle w:val="FootnoteAnchor"/>
          <w:rFonts w:cs="Arial" w:ascii="Arial" w:hAnsi="Arial"/>
          <w:i/>
          <w:sz w:val="18"/>
        </w:rPr>
        <w:footnoteReference w:id="2"/>
      </w:r>
    </w:p>
    <w:p>
      <w:pPr>
        <w:pStyle w:val="Normal"/>
        <w:ind w:left="2835" w:right="51"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rPr>
      </w:pPr>
      <w:r>
        <w:rPr>
          <w:rFonts w:cs="Arial" w:ascii="Arial" w:hAnsi="Arial"/>
          <w:b/>
          <w:sz w:val="24"/>
        </w:rPr>
        <w:t>DIAGNÓST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Perspectiva Mundial</w:t>
      </w:r>
      <w:r>
        <w:rPr>
          <w:rFonts w:cs="Arial" w:ascii="Arial" w:hAnsi="Arial"/>
          <w:b/>
          <w:sz w:val="24"/>
        </w:rPr>
        <w:t xml:space="preserve">: </w:t>
      </w:r>
      <w:r>
        <w:rPr>
          <w:rFonts w:cs="Arial" w:ascii="Arial" w:hAnsi="Arial"/>
          <w:sz w:val="24"/>
        </w:rPr>
        <w:t>Como es bien sabido la educación es esencial para el desarrollo de los pueblos y es la base para el mejoramiento de la calidad de vida de las personas, pues permite al individuo hacer realidad su potencialidad, comprender y asimilar los factores culturales, científicos y tecnológicos necesarios para participar inteligente y competitivamente en la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o tanto, se hace necesario pensar de manera prioritaria en la calidad y en la equidad. Se ha incrementado notoriamente, de manera especial, la educación básica en los países que han logrado un mayor desarrollo en las últimas décadas, como los asiáticos, y la educación primaria en América Latina, lo que no ha significado un mejoramiento en la calidad de la educación, por el contrario cada vez más se percibe el deterioro y de paso sin que esto sea la única causa, que se ha afectado sensiblemente la equidad. </w:t>
      </w:r>
      <w:r>
        <w:rPr>
          <w:rStyle w:val="FootnoteCharacters"/>
          <w:rStyle w:val="FootnoteAnchor"/>
          <w:rFonts w:cs="Arial" w:ascii="Arial" w:hAnsi="Arial"/>
          <w:sz w:val="24"/>
        </w:rPr>
        <w:footnoteReference w:id="3"/>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la intención de mejorar la calidad y terminar con el "anacronismo", la "inadecuación" y los modelos pedagógicos poco relevantes para hacer frente a los retos contemporáneos, los gobiernos y las organizaciones internacionales han conformado misiones y comisiones de carácter internacional, regional y nacional para que a través de estudios rigurosos se den la tarea de buscar caminos y salidas pertinentes y orientadoras para el cambio de los sistemas educativos del mu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s diagnósticos más recientes, además de las consecuencias atribuidas a modelos desenfocados que han orientado inadecuadamente la educación dificultando con ello el desarrollo humano integral, se ha sumado una preocupación mayor: la pobreza como producto de la inadecuada política social desarrollada durante las últimas décadas que ha generado su crecimiento progresivo, especialmente en los países de la (región) y en los menos desarrollados del mun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Perspectiva en América Latina: </w:t>
      </w:r>
      <w:r>
        <w:rPr>
          <w:rFonts w:cs="Arial" w:ascii="Arial" w:hAnsi="Arial"/>
          <w:sz w:val="24"/>
        </w:rPr>
        <w:t>A nivel Latinoamericano el Informe de la CEPAL de 1992, generó una dinámica encaminada a modernizar el Estado buscando la participación de todos los grupos sociales y ciudadanos en el reordenamiento político y en la transformación productiva, a fin de ampliar la visión de la problemática global y lograr una mayor equidad. Es decir se busca fortalecer la sociedad civil para que intervenga más directamente en los asuntos públicos, adquiera mayores responsabilidades en la toma de decisiones y en las acciones a desarrollar, para que éstas persigan un interés más colectivo que particular y se efectúen con mayor precisión y efic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lo ha llevado igualmente a replantear la política del sector y a implementar reformas educativas en las que se plantean como mínimo el desarrollo de estrategias pedagógicas acordes con las transformaciones deseadas, el diseño de estrategias de participación, el establecimiento de mecanismo jurídicos que permitan reestructurar el sistema educativo, la asignación de recursos para poner en marcha la reforma y, fundamentalmente la expresión de una voluntad política que apoye y posibilite la propuesta; además a través de las reformas en educación recuperar una política social perdida en la década de los ochenta, lo que llevó al debilitamiento de los diferentes grupos sociales porque hubo la necesidad de atender los problemas de inflación, deuda externa y desempleo, que definitivamente condujeron a la desatención de los problemas sociales. Los gastos antes considerados como inversión social, particularmente en salud y educación disminuyeron drásticamente, aumentándose como consecuencia de ello la pobreza y la reducción del potencial redistributivo.</w:t>
      </w:r>
      <w:r>
        <w:rPr>
          <w:rStyle w:val="FootnoteCharacters"/>
          <w:rStyle w:val="FootnoteAnchor"/>
          <w:rFonts w:cs="Arial" w:ascii="Arial" w:hAnsi="Arial"/>
          <w:sz w:val="24"/>
        </w:rPr>
        <w:footnoteReference w:id="4"/>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UNESCO y el Banco Mundial en las últimas reuniones realizadas para conocer el avance en el desarrollo de los países de América Latina y el Caribe, han catalogado el tema de la pobreza como de gran preocupación para los propósitos globales de transformación y desarrollo de los países y como una alerta política, pues esta situación puede llevar al debilitamiento de los sistemas democráticos y al empobrecimiento cada vez mayor de los paí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anorama anteriormente descrito plantea la necesidad de hacer frente a la pobreza asignándole una gran potencialidad para ello a la educación y por consiguiente a una adecuada política social, lo que no sería posible desde los sistemas autoritarios, antidemocráticos, ni desde la óptica de los modelos económicos que favorecen a un solo sector y afectan con ello el desarrollo glob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ducación integral constituye hoy un recurso estratégico decisivo para las posibilidades de crecimiento y participación social plena, así como para un desarrollo humano equilibrado y equitativo de nuestros países. Las profundas transformaciones socioeconómicas, científicas, tecnológicas y culturales ocurridas en el mundo en la última década exigen sistemas educativos que estén en condiciones de desarrollar las competencias requeridas para la compresión de estos cambios, que estimulen la creatividad y pongan el acento en la innovación entendida como cultura, así como una clara concepción sobre el futuro frente a los retos del próximo milenio.</w:t>
      </w:r>
      <w:r>
        <w:rPr>
          <w:rStyle w:val="FootnoteCharacters"/>
          <w:rStyle w:val="FootnoteAnchor"/>
          <w:rFonts w:cs="Arial" w:ascii="Arial" w:hAnsi="Arial"/>
          <w:sz w:val="24"/>
        </w:rPr>
        <w:footnoteReference w:id="5"/>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Perspectiva en Colombia: </w:t>
      </w:r>
      <w:r>
        <w:rPr>
          <w:rFonts w:cs="Arial" w:ascii="Arial" w:hAnsi="Arial"/>
          <w:sz w:val="24"/>
        </w:rPr>
        <w:t>Nuestro país frente a las nuevas circunstancias internacionales y regionales, ha entrado en un proceso de transformación a fin de superar el desajuste estructural ocasionado en gran medida por el desarrollo de modelos que han producido un desequilibrio con repercusiones tremendamente graves para lo social y cultural. Esta situación ha generado nuevas formas de violencia cada vez más arraigadas y la creación de movimientos cívicos para buscar salidas, circunstancias que han obligado a pensar un país diferente, viendo en la reforma del Estado la única posibilidad para modernizar sus instituciones, y promover nuevas formas de organización que permitan responder a la crisis social, cultural y de valores en que se encuentra el país, siendo además, la única alternativa para atender la necesidades re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a dado inicio a un proceso de transformación social, política, económica, administrativa y educativa buscando repercusiones culturales. En el campo educativo éste data de la década del ochenta, con el surgimiento del movimiento pedagógico, siguió en la década del noventa con la Asamblea Nacional Constituyente, y se ha consolidado con mayor fuerza a partir de la Nueva Carta Constitucional de 1991, la expedición de la Ley 60 de 1993 (sobre "distribución de competencias y recursos"), la Ley 100 del mismo año (sobre Seguridad Social) la Ley 152 (sobre planeación), y la Ley 115 de 1994 ("Ley General de Educación"), entre otras, buscando con el desarrollo de la filosofía y espíritu de estas normas contribuir a un nuevo país.</w:t>
      </w:r>
      <w:r>
        <w:rPr>
          <w:rStyle w:val="FootnoteCharacters"/>
          <w:rStyle w:val="FootnoteAnchor"/>
          <w:rFonts w:cs="Arial" w:ascii="Arial" w:hAnsi="Arial"/>
          <w:sz w:val="24"/>
        </w:rPr>
        <w:footnoteReference w:id="6"/>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os de los cuestionamientos a la educación que dieron origen a la promoción de una nueva Ley General de Educación podrían sintetizarse en las siguientes situaciones de calidad, cobertura y eficiencia institucional:</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ebilitamiento progresivo en la calidad de la educación y en la asignación de recursos frente a las dimensiones del secto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rítica al modelo pedagógico por basarse en procesos memorísticos descuidando la comprensión lógica de la realidad y la utilización de tecnologías moderna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arencia en el sistema educativo de un sentido práctico para dotar a los alumnos de los conocimientos, competencias y habilidades esenciales que les permitan desempeñarse eficiente y productivamente, lo cual incrementa la pobreza y las pandillas juveni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Falta de requisitos para la vinculación de docentes a la prestación del servicio, lo que ha ocasionado pérdida en la calida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capacitación y formación de docentes ha sido muy cuestionada en el país, de un lado, se incentivó la entrega discriminada de créditos académicos y de otro porque las instituciones formadoras de docentes no han cumplido con la misión de formar a los educadores que el país y la sociedad requiere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escasa oportunidad para debatir y reflexionar colectivamente, altos índices de deserción, repitencia y otros factores de carácter social y familia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Un sistema educativo desarticulado, carente de armonía y de objetivos coherentes con los propósitos y fines de un proyecto de educación a largo plaz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arencia de sistemas de información y evaluació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ayor atención a la cobertura, siendo este problema en la actualidad menos crítico que hace algunos añ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arencia de opciones educativas no tradicionales lo que ha contribuido al marginamiento social y económico de algunos grupos como los campesinos, las minorías étnicas, los minusválidos y los sujetos a procesos migratorios como consecuencia de la violenci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doble jornada, un recurso transitorio para ampliar la cobertura, convertida en permanente, alteró el buen funcionamiento de muchos establecimientos educativos al reducir la asistencia de los alumnos al plantel y con ello las oportunidades de desarrollar actividades formativas, artísticas y electivas vocaciona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inequidad en las oportunidades reales de educación, pues las tasas de escolaridad son superiores en el sector urbano con respecto al rural (10%), inequidad dada fundamentalmente por los recursos económicos de las famil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Perspectiva en el Distrito Capital: </w:t>
      </w:r>
      <w:r>
        <w:rPr>
          <w:rFonts w:cs="Arial" w:ascii="Arial" w:hAnsi="Arial"/>
          <w:sz w:val="24"/>
        </w:rPr>
        <w:t>Las acciones de la administración Distrital coinciden con los lineamientos, políticas y estrategias del Plan Decenal de Educación 1996-2005. Resulta acertado afirmar que la educación en el Distrito Capital es insuficiente, porque, frente a la pretensión de una educación universal, se estima que Bogotá sólo atendía a principios de 1998 cerca del 80% de su población en edad escolar, es decir, más de doscientos mil niños no eran atendidos.</w:t>
      </w:r>
      <w:r>
        <w:rPr>
          <w:rStyle w:val="FootnoteCharacters"/>
          <w:rStyle w:val="FootnoteAnchor"/>
          <w:rFonts w:cs="Arial" w:ascii="Arial" w:hAnsi="Arial"/>
          <w:sz w:val="24"/>
        </w:rPr>
        <w:footnoteReference w:id="7"/>
      </w:r>
      <w:r>
        <w:rPr>
          <w:rFonts w:cs="Arial" w:ascii="Arial" w:hAnsi="Arial"/>
          <w:sz w:val="24"/>
        </w:rPr>
        <w:t xml:space="preserve"> Esta cifra se incrementaría sensiblemente si se contabilizara la población joven y adulta con necesidades educativas básicas y que se encuentra fuera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Bogotá tanto la prestación del servicio de educación preescolar, básica media y superior, como la investigación en desarrollo pedagógico, por parte de la Administración Distrital, no obedece a una </w:t>
      </w:r>
      <w:r>
        <w:rPr>
          <w:rFonts w:cs="Arial" w:ascii="Arial" w:hAnsi="Arial"/>
          <w:i/>
          <w:sz w:val="24"/>
        </w:rPr>
        <w:t>auténtica</w:t>
      </w:r>
      <w:r>
        <w:rPr>
          <w:rFonts w:cs="Arial" w:ascii="Arial" w:hAnsi="Arial"/>
          <w:sz w:val="24"/>
        </w:rPr>
        <w:t xml:space="preserve"> Política Educativa de carácter social que le permita a ésta cumplir con el principio constitucional de Estado Social de Derecho y con la normatividad que fundamenta el ejercicio de la administración pública. </w:t>
      </w:r>
      <w:r>
        <w:rPr>
          <w:rStyle w:val="FootnoteCharacters"/>
          <w:rStyle w:val="FootnoteAnchor"/>
          <w:rFonts w:cs="Arial" w:ascii="Arial" w:hAnsi="Arial"/>
          <w:sz w:val="24"/>
        </w:rPr>
        <w:footnoteReference w:id="8"/>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icionalmente existe una baja calidad de la educación básica y media, "En la actualidad son pocos los estudiantes bogotanos que demuestran el dominio de competencias esenciales (lenguaje, matemáticas y ciencias), como habilidades comunicativas y capacidad de utilizar la información para resolver problemas de la vida diaria. Además, las instituciones educativas no están respondiendo al desafío de formar valores para la convivencia ciudadana"</w:t>
      </w:r>
      <w:r>
        <w:rPr>
          <w:rStyle w:val="FootnoteCharacters"/>
          <w:rStyle w:val="FootnoteAnchor"/>
          <w:rFonts w:cs="Arial" w:ascii="Arial" w:hAnsi="Arial"/>
          <w:sz w:val="24"/>
        </w:rPr>
        <w:footnoteReference w:id="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factores asociados a esta situación son: La débil organización de los centros educativos, la deficiente infraestructura física y de dotación, el poco tiempo dedicado al aprendizaje y las escasas oportunidades educativas para complementar la actividad escolar. Igualmente, se aprecia que en este sector existen deficientes resultados en la gestión, expresados en la falta de claridad en las competencias y funciones de los niveles central, local e institucional que conlleva dualidad de acciones y desgaste administrativo y ausencia de sistemas de información para una adecuada asignación de recursos.</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deficiencias en la calidad educativa se evidencian a través de las pruebas del ICFES, las cuales mostraban que los mejores resultados los tuvieron los planteles privados, ya que entre los 100 primeros colegios, solo dos eran oficiales, ocupando los lugares 57 y 91.</w:t>
      </w:r>
      <w:r>
        <w:rPr>
          <w:rStyle w:val="FootnoteCharacters"/>
          <w:rStyle w:val="FootnoteAnchor"/>
          <w:rFonts w:cs="Arial" w:ascii="Arial" w:hAnsi="Arial"/>
          <w:sz w:val="24"/>
        </w:rPr>
        <w:footnoteReference w:id="10"/>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ducación superior a cargo de la administración Distrital se encuentra en una encrucijada entre su obligación como establecimiento público, es decir, su función social y los lineamientos impartidos por el ICFES y el Ministerio de Educación Nacional, que promueven la competitividad y rentabilidad de las instituciones y programas de educación superior. Como es el caso de la competencia con las universidades privadas y las demás universidades públicas (Universidad Nacional y Universidad Pedagógica), en el ofrecimiento de programas y servicios con miras a proveerse de recursos para su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consecuencia de esta situación, la administración Distrital no ha ejecutado políticas coherentes con su función social y de vinculación del nivel educativo universitario con los otros niveles educativos tanto superiores como inferiores, es decir programas de Postgrados (Especializaciones, Maestrías Doctorados y Postdoctorados) y los programas de Pregrado respectivamente; carece de generación de nuevos modelos pedagógicos, formación básica en el sentido de las ciencias e interdisciplinariedad, de equilibrio entre transmisión de conocimientos y experiencias; del aprovechamiento de las nuevas tecnologías; la actualización y diversificación de los planes de estudios, el fortalecimiento de la educación superior; y sobretodo, se carece de una verdadera expansión de la oferta y formación de una comunidad universi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artir de la Ley 30 de 1992, la política educativa para la educación superior se centró en ampliar la cobertura sin tener en cuenta su calidad, se dio una proliferación de instituciones y programas que llevaron a un incremento de la cobertura fundamentalmente en el sector privado; quedando de esta manera, sin resolver el problema de equidad donde los estratos más pobres de la población mejoren sus condiciones sociales y económ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política es contraria a otros países, como los Europeos, donde la casi totalidad de los estudiantes universitarios están matriculados en establecimientos públicos; en Estados Unidos la proporción alcanza el 80%; en América Latina el promedio es de 68% mientras en Colombia tenemos la menor proporción del mundo solo el 30%.</w:t>
      </w:r>
      <w:r>
        <w:rPr>
          <w:rStyle w:val="FootnoteCharacters"/>
          <w:rStyle w:val="FootnoteAnchor"/>
          <w:rFonts w:cs="Arial" w:ascii="Arial" w:hAnsi="Arial"/>
          <w:sz w:val="24"/>
        </w:rPr>
        <w:footnoteReference w:id="11"/>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anorama académico se agrava con los problemas financieros de la educación superior a cargo de la administración Distrital, históricamente la Nación ha asumido la financiación de la educación superior pública en el ámbito nacional descuidando su aporte a la Universidad Distrital, la cual forma cerca de dieciocho mil estudiantes de todas las regione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ifras muestran de manera contundente una gran inequidad en el monto de los recursos que la Nación aporta a la Distrital y no existe ninguna razón de orden legal que respalde esa inequidad. Mientras la Universidad Distrital alberga el 6% del total de estudiantes matriculados en Universidades oficiales 247.033 estudiantes, sólo recibe de la Nación el 0.6%, 6.500 millones de pesos, del total de recursos, aproximadamente un billón de pesos, que la Nación destina a las Universidades Públicas.</w:t>
      </w:r>
      <w:r>
        <w:rPr>
          <w:rStyle w:val="FootnoteCharacters"/>
          <w:rStyle w:val="FootnoteAnchor"/>
          <w:rFonts w:cs="Arial" w:ascii="Arial" w:hAnsi="Arial"/>
          <w:sz w:val="24"/>
        </w:rPr>
        <w:footnoteReference w:id="1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nado a lo anterior, la Universidad ha estado sometida durante los últimos años a procesos de politización clientelización que han afectado seriamente la calidad de los programas académicos y la gobernabilidad al interior de la instit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1997 en cuanto a la oferta de cupos del sector educativo oficial en Bogotá, compuesto por las Universidades Nacional, Pedagógica y Francisco José de Caldas; la relación entre las solicitudes de ingreso (demanda) y la disponibilidad de cupos (oferta) fue de 3.8 a 1, es decir, por cada cupo ofrecido hubo aproximadamente cuatro solicitudes de ingre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 contrario, en el sector privado la demanda fue inferior a la oferta, de tal forma que, el número de cupos fue superior al de solicitudes, 195.085 cupos frente a 177.480 solicitudes. Es así como en este año, el sector educativo oficial presentó un déficit de cupos de 63.454 frente a un superávit del sector privado de 17.605; el total de cupos faltantes en el ámbito de Bogotá asciende a 45.849.</w:t>
      </w:r>
      <w:r>
        <w:rPr>
          <w:rStyle w:val="FootnoteCharacters"/>
          <w:rStyle w:val="FootnoteAnchor"/>
          <w:rFonts w:cs="Arial" w:ascii="Arial" w:hAnsi="Arial"/>
          <w:sz w:val="24"/>
        </w:rPr>
        <w:footnoteReference w:id="13"/>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anterior situación es consecuencia de la forma como la Administración Distrital comprende la Política Social y en este caso en particular, a la Política Educativa; Ella la considera </w:t>
      </w:r>
      <w:r>
        <w:rPr>
          <w:rFonts w:cs="Arial" w:ascii="Arial" w:hAnsi="Arial"/>
          <w:i/>
          <w:sz w:val="24"/>
        </w:rPr>
        <w:t>como el complemento de algo...</w:t>
      </w:r>
      <w:r>
        <w:rPr>
          <w:rFonts w:cs="Arial" w:ascii="Arial" w:hAnsi="Arial"/>
          <w:sz w:val="24"/>
        </w:rPr>
        <w:t xml:space="preserve"> </w:t>
      </w:r>
      <w:r>
        <w:rPr>
          <w:rFonts w:cs="Arial" w:ascii="Arial" w:hAnsi="Arial"/>
          <w:i/>
          <w:sz w:val="24"/>
        </w:rPr>
        <w:t>el paliativo de la enfermedad,</w:t>
      </w:r>
      <w:r>
        <w:rPr>
          <w:rFonts w:cs="Arial" w:ascii="Arial" w:hAnsi="Arial"/>
          <w:sz w:val="24"/>
        </w:rPr>
        <w:t xml:space="preserve"> es como si lo central y realmente importante fuera la Política Económica o la ejecución de obras de infraestructura y los </w:t>
      </w:r>
      <w:r>
        <w:rPr>
          <w:rFonts w:cs="Arial" w:ascii="Arial" w:hAnsi="Arial"/>
          <w:i/>
          <w:sz w:val="24"/>
        </w:rPr>
        <w:t>remedios</w:t>
      </w:r>
      <w:r>
        <w:rPr>
          <w:rFonts w:cs="Arial" w:ascii="Arial" w:hAnsi="Arial"/>
          <w:sz w:val="24"/>
        </w:rPr>
        <w:t xml:space="preserve">, los </w:t>
      </w:r>
      <w:r>
        <w:rPr>
          <w:rFonts w:cs="Arial" w:ascii="Arial" w:hAnsi="Arial"/>
          <w:i/>
          <w:sz w:val="24"/>
        </w:rPr>
        <w:t>remiendos</w:t>
      </w:r>
      <w:r>
        <w:rPr>
          <w:rFonts w:cs="Arial" w:ascii="Arial" w:hAnsi="Arial"/>
          <w:sz w:val="24"/>
        </w:rPr>
        <w:t xml:space="preserve">, los </w:t>
      </w:r>
      <w:r>
        <w:rPr>
          <w:rFonts w:cs="Arial" w:ascii="Arial" w:hAnsi="Arial"/>
          <w:i/>
          <w:sz w:val="24"/>
        </w:rPr>
        <w:t>paños de agua tibia</w:t>
      </w:r>
      <w:r>
        <w:rPr>
          <w:rFonts w:cs="Arial" w:ascii="Arial" w:hAnsi="Arial"/>
          <w:sz w:val="24"/>
        </w:rPr>
        <w:t xml:space="preserve"> fueran la Política Social. La educación es considerada algo secundario, aunque en el discurso político sea lo primero que se no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olítica Social no debería entenderse como un conjunto de proyectos a los cuales se les asigna unos recursos para “mantener” la supervivencia de unas entidades. Ésta debe tener la prevalencia y relevancia de un conjunto de proyectos o acciones a las cuales se le asignan unos recursos con el objetivo de solucionar los problemas sociales que aquejan a l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olítica Social generalmente ha sido entendida por la Administración Distrital no como un espacio de emancipación sino como un espacio instrumental que permite atemperar los efectos de la crisis y hacer más gobernable 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ircunstancias anteriores conducen a que se perpetúe el atraso en que se encuentra la educación pública con respecto a la privada y que nuestra sociedad tenga menos posibilidades de encontrar un camino autónomo de progreso y desarrollo. Debido a esto se considera que el compromiso de la Administración Distrital no ha sido suficiente para que la educación que ofrecen las instituciones del Distrito, alcance los niveles de calidad que requiere el desarrollo económico y social de la ciudad y del país.</w:t>
      </w:r>
    </w:p>
    <w:p>
      <w:pPr>
        <w:pStyle w:val="Normal"/>
        <w:jc w:val="center"/>
        <w:rPr>
          <w:rFonts w:ascii="Arial" w:hAnsi="Arial" w:cs="Arial"/>
          <w:b/>
          <w:b/>
          <w:sz w:val="28"/>
          <w:u w:val="single"/>
        </w:rPr>
      </w:pPr>
      <w:r>
        <w:rPr>
          <w:rFonts w:cs="Arial" w:ascii="Arial" w:hAnsi="Arial"/>
          <w:b/>
          <w:sz w:val="28"/>
          <w:u w:val="single"/>
        </w:rPr>
      </w:r>
    </w:p>
    <w:p>
      <w:pPr>
        <w:pStyle w:val="Heading1"/>
        <w:rPr>
          <w:rFonts w:ascii="Arial" w:hAnsi="Arial" w:cs="Arial"/>
          <w:sz w:val="24"/>
        </w:rPr>
      </w:pPr>
      <w:r>
        <w:rPr>
          <w:rFonts w:cs="Arial"/>
          <w:b/>
          <w:sz w:val="24"/>
        </w:rPr>
        <w:t>GESTIÓN SOCIAL</w:t>
      </w:r>
    </w:p>
    <w:p>
      <w:pPr>
        <w:pStyle w:val="BodyText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La educación es concebida en Colombia a partir de la Constitución de 1991, como un servicio publico con función social. Esto tiene implicaciones relacionadas con la solución de problemas de cobertura, calidad y pertinencia de los procesos de enseñanza y aprendizaje, mejoramiento de la planta física y la construcción de la identidad cultural,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ituación social en que se encuentra la educación en la ciudad capital podría sintetizarse en el deterioro de la calidad tanto en el sector oficial como en el privado, aunado a la insuficiencia o mala distribución del gasto público en educación, instalaciones educativas en su mayoría en estado lamentable, deficiencia en los procesos de formación de los docentes, persistencia de la diferenciación entre educación oficial y privada, en aspectos cualitativos, financieros y administra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mitigar en parte lo anterior la política en Educación está orientada a mejorar la equidad y la calidad del servicio educativo, la construcción de nuevas instalaciones y adecuación de las existentes, dirigiendo las principales acciones a la población en edad escolar de los estratos 1 y 2 con el propósito de asegurar su acceso y permanencia en el sistema y además promover una cultura de la calidad en las instituciones educativas públicas y privadas y la participación ciudadana en igualdad de condi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acuerdo con la organización de la Administración Distrital, el problema de la baja cobertura y la deficiente calidad del servicio educativo que inciden en el incremento de pobreza y desempleo de la ciudad</w:t>
      </w:r>
      <w:r>
        <w:rPr>
          <w:rFonts w:cs="Arial" w:ascii="Arial" w:hAnsi="Arial"/>
          <w:i/>
          <w:sz w:val="24"/>
        </w:rPr>
        <w:t>,</w:t>
      </w:r>
      <w:r>
        <w:rPr>
          <w:rFonts w:cs="Arial" w:ascii="Arial" w:hAnsi="Arial"/>
          <w:sz w:val="24"/>
        </w:rPr>
        <w:t xml:space="preserve"> es atendido por las siguientes Entidad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i/>
          <w:sz w:val="24"/>
        </w:rPr>
        <w:t>Secretaría de Educación del Distrito</w:t>
      </w:r>
      <w:r>
        <w:rPr>
          <w:rFonts w:cs="Arial" w:ascii="Arial" w:hAnsi="Arial"/>
          <w:sz w:val="24"/>
        </w:rPr>
        <w:t xml:space="preserve"> cuya finalidad es formular, coordinar y ejecutar los planes y programas de la educación pública y privada, en los niveles de primaria y secund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i/>
          <w:sz w:val="24"/>
        </w:rPr>
        <w:t>Instituto para la Investigación Educativa y el Desarrollo Pedagógico</w:t>
      </w:r>
      <w:r>
        <w:rPr>
          <w:rFonts w:cs="Arial" w:ascii="Arial" w:hAnsi="Arial"/>
          <w:sz w:val="24"/>
        </w:rPr>
        <w:t xml:space="preserve">, el cual tiene como misión desarrollar, fomentar y divulgar investigaciones, innovaciones y acciones de comunicación educativa orientadas al desarrollo pedagógico de los docentes y al mejoramiento de aprendizaje en el aula de clase y promover evaluaciones de proceso, producto e impacto de programas y proyec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i/>
          <w:sz w:val="24"/>
        </w:rPr>
        <w:t>Universidad Distrital “Francisco José de Caldas”</w:t>
      </w:r>
      <w:r>
        <w:rPr>
          <w:rFonts w:cs="Arial" w:ascii="Arial" w:hAnsi="Arial"/>
          <w:sz w:val="24"/>
        </w:rPr>
        <w:t xml:space="preserve"> que es un establecimiento público de carácter universitario, con autonomía administrativa y patrimonio propio e independiente que tiene por objetivos adelantar programas que propicien la formación de los jóvenes de los sectores marginados económica y socialmente, fomentar la investigación hacia la generación de conocimientos técnicos artísticos, crear y adecuar científicamente tecnologías y mejorar la docencia mediante la formación de docentes e investig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w:t>
      </w:r>
      <w:r>
        <w:rPr>
          <w:rFonts w:cs="Arial" w:ascii="Arial" w:hAnsi="Arial"/>
          <w:i/>
          <w:sz w:val="24"/>
        </w:rPr>
        <w:t>Fondos Docentes</w:t>
      </w:r>
      <w:r>
        <w:rPr>
          <w:rFonts w:cs="Arial" w:ascii="Arial" w:hAnsi="Arial"/>
          <w:sz w:val="24"/>
        </w:rPr>
        <w:t xml:space="preserve"> que son cuentas de servicios docentes cuya finalidad es permitirle a los establecimientos educativos distritales atender los gastos distintos a salarios y prestaciones, a través del Consejo Directivo de cada Establecimiento Educativo, que es quien administra los recursos asignados a estos fon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s entidades en cumplimiento de sus respectivas misiones y de la política Distrital en materia de educación, ejecutaron la siguiente inversión para atender la problemática identificada en </w:t>
      </w:r>
      <w:r>
        <w:rPr>
          <w:rFonts w:cs="Arial" w:ascii="Arial" w:hAnsi="Arial"/>
          <w:i/>
          <w:sz w:val="24"/>
        </w:rPr>
        <w:t>Cobertura</w:t>
      </w:r>
      <w:r>
        <w:rPr>
          <w:rFonts w:cs="Arial" w:ascii="Arial" w:hAnsi="Arial"/>
          <w:sz w:val="24"/>
        </w:rPr>
        <w:t xml:space="preserve">, </w:t>
      </w:r>
      <w:r>
        <w:rPr>
          <w:rFonts w:cs="Arial" w:ascii="Arial" w:hAnsi="Arial"/>
          <w:i/>
          <w:sz w:val="24"/>
        </w:rPr>
        <w:t>Calidad</w:t>
      </w:r>
      <w:r>
        <w:rPr>
          <w:rFonts w:cs="Arial" w:ascii="Arial" w:hAnsi="Arial"/>
          <w:sz w:val="24"/>
        </w:rPr>
        <w:t xml:space="preserve"> y en la </w:t>
      </w:r>
      <w:r>
        <w:rPr>
          <w:rFonts w:cs="Arial" w:ascii="Arial" w:hAnsi="Arial"/>
          <w:i/>
          <w:sz w:val="24"/>
        </w:rPr>
        <w:t>Gestión Educativa e Institucional:</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6">
            <wp:simplePos x="0" y="0"/>
            <wp:positionH relativeFrom="column">
              <wp:posOffset>107950</wp:posOffset>
            </wp:positionH>
            <wp:positionV relativeFrom="paragraph">
              <wp:posOffset>407035</wp:posOffset>
            </wp:positionV>
            <wp:extent cx="5394960" cy="1361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394960" cy="136144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recursos totales destinados para los tres años presentan un comportamiento parecido al que se observa para cada año: a la Secretaría de Educación le correspondió ejecutar $1.869.935 millones correspondientes al 98.9%, para atender los programas de primaria y secundaria; a la Universidad Distrital $14.052 millones, tan solo el 0.7%, para los programas de educación superior y $8.122 millones el 0.4% restante, para la investigación pedagógica en los proyectos ejecutados por el IDE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vigencia del año 2000 el Distrito Capital asignó para la solución de la problemática objeto de análisis, la suma de $798.009.2 millones los cuales fueron distribuidos en las entidades que intervinieron en la solución de la problemática: la mayor parte de los recursos fueron destinados a la Secretaría de Educación $790.169 millones (99%), para la Universidad Distrital 5.684 millones (0.7%) y para el IDEP $2.156 millones (0.3%). (ver cuadro 1 y gráfica 1).</w:t>
      </w:r>
    </w:p>
    <w:p>
      <w:pPr>
        <w:pStyle w:val="Normal"/>
        <w:ind w:left="2832" w:firstLine="708"/>
        <w:jc w:val="both"/>
        <w:rPr>
          <w:rFonts w:ascii="Arial" w:hAnsi="Arial" w:cs="Arial"/>
          <w:sz w:val="24"/>
        </w:rPr>
      </w:pPr>
      <w:r>
        <w:rPr>
          <w:rFonts w:cs="Arial" w:ascii="Arial" w:hAnsi="Arial"/>
          <w:sz w:val="24"/>
        </w:rPr>
        <w:t>Gráfica 1</w:t>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
            <wp:simplePos x="0" y="0"/>
            <wp:positionH relativeFrom="column">
              <wp:posOffset>932815</wp:posOffset>
            </wp:positionH>
            <wp:positionV relativeFrom="paragraph">
              <wp:posOffset>16510</wp:posOffset>
            </wp:positionV>
            <wp:extent cx="3610610" cy="2264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10610" cy="226441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se puede observar en el cuadro anterior la inversión destinada para la solución del problema durante los últimos tres años presentó un incremento significativo en el año 1999 con respecto a 1998 (131%), mientras que para el año 2000 tuvo un incremento tan solo del 4.5% en términos nominales (lo que significa que para este año la inversión disminuyó en términos reales pues la inflación fue del 8.7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be anotar que la Universidad y el IDEP durante el trienio tuvieron un incremento de recursos importante en 1999, y así mismo una disminución significativa para el año 2000; la Universidad pasó de un incremento del 317% en 1999 a una disminución del 16% en el 2000; al igual que el IDEP que pasó de un aumento del 30% en 1999 a una disminución del 36% en el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garantizar la transparencia y la seguridad en la asignación de los recursos como premisa fundamental para lograr la autonomía universitaria, la administración Distrital debe diseñar metodologías y técnicas para la definición del presupuesto de la Universidad sin perjuicio de la intervención del Concejo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ta razón resultan inaplazables programas especiales de seguimiento, inspección y vigilancia, impulso a la autoevaluación y a la acreditación de sus programas y de reorganización institucional que, sin afectar, vulnerar o violar su ámbito de autonomía, permita superar la crisis que actualmente la afecta. Será igualmente necesario el impulso y programas especiales de crédito educativo y becas que permitan que la oferta educativa de la Universidad llegue y favorezca de manera prioritaria a los jóvenes bachilleres capitalinos con criterios de excelencia y sobre todo de equ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 mencionó anteriormente las entidades encargadas de ejecutar los proyectos encaminados a solucionar la problemática mencionada, distribuyeron sus recursos en las variables de cobertura, calidad y gestión educativa e institucional, es así que para el año 2000 del total de los recursos asignados para la solución del problema, le correspondió a la cobertura el 17%, a la calidad el 77% y a la gestión el 6%. Ver cuadro 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9405" cy="1403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399405" cy="1403985"/>
                    </a:xfrm>
                    <a:prstGeom prst="rect">
                      <a:avLst/>
                    </a:prstGeom>
                  </pic:spPr>
                </pic:pic>
              </a:graphicData>
            </a:graphic>
          </wp:anchor>
        </w:drawing>
      </w:r>
    </w:p>
    <w:p>
      <w:pPr>
        <w:pStyle w:val="Normal"/>
        <w:jc w:val="both"/>
        <w:rPr>
          <w:rFonts w:ascii="Arial" w:hAnsi="Arial" w:cs="Arial"/>
          <w:sz w:val="24"/>
        </w:rPr>
      </w:pPr>
      <w:r>
        <w:rPr>
          <w:rFonts w:cs="Arial" w:ascii="Arial" w:hAnsi="Arial"/>
          <w:sz w:val="24"/>
        </w:rPr>
        <w:t xml:space="preserve">Al igual que sucedió en el 2000, en los años 1998 y 1999 la Administración Distrital dio mayor importancia a la calidad en la educación con respecto a las otras dos variables de estudio, en ese mismo orden, los porcentajes de participación de los recursos de dicha variable para estos años fueron del 77.3%, 90.7% y 78% respectivamente. </w:t>
      </w:r>
    </w:p>
    <w:p>
      <w:pPr>
        <w:pStyle w:val="Normal"/>
        <w:ind w:left="2832" w:firstLine="708"/>
        <w:jc w:val="both"/>
        <w:rPr>
          <w:rFonts w:ascii="Arial" w:hAnsi="Arial" w:cs="Arial"/>
          <w:sz w:val="24"/>
        </w:rPr>
      </w:pPr>
      <w:r>
        <w:rPr>
          <w:rFonts w:cs="Arial" w:ascii="Arial" w:hAnsi="Arial"/>
          <w:sz w:val="24"/>
        </w:rPr>
      </w:r>
    </w:p>
    <w:p>
      <w:pPr>
        <w:pStyle w:val="Normal"/>
        <w:ind w:left="2832" w:firstLine="708"/>
        <w:jc w:val="both"/>
        <w:rPr>
          <w:rFonts w:ascii="Arial" w:hAnsi="Arial" w:cs="Arial"/>
          <w:sz w:val="16"/>
        </w:rPr>
      </w:pPr>
      <w:r>
        <w:rPr>
          <w:rFonts w:cs="Arial" w:ascii="Arial" w:hAnsi="Arial"/>
          <w:sz w:val="16"/>
        </w:rPr>
        <w:t>Gráfica 2</w:t>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
            <wp:simplePos x="0" y="0"/>
            <wp:positionH relativeFrom="column">
              <wp:posOffset>839470</wp:posOffset>
            </wp:positionH>
            <wp:positionV relativeFrom="paragraph">
              <wp:posOffset>41275</wp:posOffset>
            </wp:positionV>
            <wp:extent cx="3668395" cy="2141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668395" cy="214122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de las entidades antes mencionadas se debe tener en cuenta la participación de los Fondos de Desarrollo Local en la solución del problema, en coordinación con la UEL de Educación y los planteles educativos, quienes en el año 2000 destinaron recursos, entre otras cosas, para dotación, remodelación y ampliación de los centros educativos, Los que ascendieron a la suma de $10.009.6 millones, de los cuales se contrataron $6.868.3 millones y quedaron en contratación $2.463.4 millones. (Ver anex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bien es cierto que la labor que realizan los Fondos de Desarrollo Local en términos de educación es bien importante, aun así, la inversión destinada por la Administración Distrital para cumplir con las exigencias de los planteles educativos en las localidades es bastante pequeña, pues corresponde únicamente al 1.25% del total de los recursos invertidos por las Entidades arriba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de lo anterior, cabe resaltar que para el año 2000 la asignación de éstos recursos con respecto a 1999, tuvo una disminución del 40.5%, pasando de $16.829 millones a $10.010 millones. (Ver anex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niendo en cuenta todo lo anterior, y si consideramos que la inversión en educación está definida Constitucionalmente como una de las prioridades para el mejoramiento de la calidad de vida de la población, por ser ésta una finalidad social del Estado, se puede concluir que a pesar de los esfuerzos que hizo la Administración Distrital en materia de inversión para mitigar la problemática planteada, ésta no ha sido suficiente, pues aún persiste en la ciudad la falta de cupos y la calidad continúa siendo el principal proble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baja calidad educativa reduce las oportunidades para mejorar el empleo, los ingresos y el bienestar, agudizando las desigualdades. Por esto "…existe estrecha relación entre las políticas educativas y las características del mercado laboral, y más concretamente su influencia sobre el desempleo estructural y la desigualdad. La demanda por trabajadores altamente calificados y escasos, se traduce en altos salarios, mientras que el excedente de personal no calificado se traduce en bajos salarios, lo que a la larga presiona mayores niveles de desigualdad".</w:t>
      </w:r>
      <w:r>
        <w:rPr>
          <w:rStyle w:val="FootnoteCharacters"/>
          <w:rStyle w:val="FootnoteAnchor"/>
          <w:rFonts w:cs="Arial" w:ascii="Arial" w:hAnsi="Arial"/>
          <w:sz w:val="24"/>
        </w:rPr>
        <w:footnoteReference w:id="14"/>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es importante tener en cuenta que aunado a lo anterior ha contribuido al incremento acelerado de los niveles de pobreza en la capital, la situación recesiva que ha soportado la economía colombiana durante los últimos cinco años, al generar efectos adversos sobre el empleo y ingreso.</w:t>
      </w:r>
    </w:p>
    <w:p>
      <w:pPr>
        <w:pStyle w:val="Normal"/>
        <w:jc w:val="both"/>
        <w:rPr>
          <w:rFonts w:ascii="Arial" w:hAnsi="Arial" w:cs="Arial"/>
          <w:b/>
          <w:b/>
          <w:sz w:val="24"/>
        </w:rPr>
      </w:pPr>
      <w:r>
        <w:rPr>
          <w:rFonts w:cs="Arial" w:ascii="Arial" w:hAnsi="Arial"/>
          <w:b/>
          <w:sz w:val="24"/>
        </w:rPr>
      </w:r>
    </w:p>
    <w:p>
      <w:pPr>
        <w:pStyle w:val="BodyText2"/>
        <w:jc w:val="both"/>
        <w:rPr>
          <w:rFonts w:ascii="Arial" w:hAnsi="Arial" w:cs="Arial"/>
          <w:sz w:val="24"/>
        </w:rPr>
      </w:pPr>
      <w:r>
        <w:rPr/>
        <w:t xml:space="preserve">Cobertura en Educación Preescolar, Básica y Media: Para </w:t>
      </w:r>
      <w:r>
        <w:rPr>
          <w:rFonts w:cs="Arial"/>
          <w:sz w:val="24"/>
        </w:rPr>
        <w:t>determinar la población que demandó el servicio de educación en los diferentes niveles escolares en la ciudad de Bogotá, D.C., preescolar, primaria y secundaria, que fue atendido por los establecimientos educativos bajo la coordinación y supervisión de la Secretaría de Educación, y la población que no tuvo acceso a este servicio, durante el período de estudio, se presentan a continuación los siguientes datos de oferta y demanda de cupos escolares:</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0040" cy="1330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5400040" cy="1330325"/>
                    </a:xfrm>
                    <a:prstGeom prst="rect">
                      <a:avLst/>
                    </a:prstGeom>
                  </pic:spPr>
                </pic:pic>
              </a:graphicData>
            </a:graphic>
          </wp:anchor>
        </w:drawing>
      </w:r>
    </w:p>
    <w:p>
      <w:pPr>
        <w:pStyle w:val="BodyText2"/>
        <w:rPr/>
      </w:pPr>
      <w:r>
        <w:rPr/>
        <w:t>Para el año 2000 del total de la población demandante, la cual ascendió a 1.483.090 cupos, se registró la atención de 1.359.837 niños y jóvenes que se encontraban en el rango de edad escolar (entre 5 y 17 años) y fuera de él (extraedad), los cuales representan una Tasa de Escolarización Bruta del 91.7% (relación entre el número de matriculados y la población en edad escolar).</w:t>
      </w:r>
    </w:p>
    <w:p>
      <w:pPr>
        <w:pStyle w:val="BodyText2"/>
        <w:rPr/>
      </w:pPr>
      <w:r>
        <w:rPr/>
      </w:r>
    </w:p>
    <w:p>
      <w:pPr>
        <w:pStyle w:val="BodyText2"/>
        <w:rPr/>
      </w:pPr>
      <w:r>
        <w:rPr/>
        <w:t xml:space="preserve">De los alumnos atendidos en el Distrito, el sector oficial participó con el 53% y el sector privado con el 47%. Mientras que para 1999, los porcentajes fueron del 49% y 51% respectivamente; lo que demuestra el traslado de estudiantes del sector privado al público, producto de la situación económica por las que atraviesan las familias Bogotanas. (Ver cuadro 3). </w:t>
      </w:r>
    </w:p>
    <w:p>
      <w:pPr>
        <w:pStyle w:val="BodyText2"/>
        <w:rPr/>
      </w:pPr>
      <w:r>
        <w:rPr/>
      </w:r>
    </w:p>
    <w:p>
      <w:pPr>
        <w:pStyle w:val="BodyText2"/>
        <w:rPr/>
      </w:pPr>
      <w:r>
        <w:rPr/>
        <w:t>En 1999 el sector oficial aumentó la atención a 69.408 alumnos nuevos, presentando un incremento del 11,3% con respecto a 1998. Mientras que en el 2000 aumentó la atención a 37.809 estudiantes, con un aumento del 5.5%. La mayor participación del sector oficial con respecto al privado se pudo satisfacer gracias a la disminución en el 2000 de la población en edad escolar y al aumento de la cobertura por parte de la Secretaría de Educación.</w:t>
      </w:r>
    </w:p>
    <w:p>
      <w:pPr>
        <w:pStyle w:val="BodyText2"/>
        <w:rPr/>
      </w:pPr>
      <w:r>
        <w:rPr/>
      </w:r>
    </w:p>
    <w:p>
      <w:pPr>
        <w:pStyle w:val="BodyText2"/>
        <w:rPr/>
      </w:pPr>
      <w:r>
        <w:rPr/>
        <w:t>La atención escolar en las instituciones educativas oficiales del Distrito por nivel de enseñanza pasó de 570.574 estudiantes en 1998 a 615.584 en 1999 y a 649.484 en el 2000. Adicionalmente, mediante la contratación de cupos con colegios privados, durante los años de 1998, 1999 y 2000 se atendieron 41.507, 65.905 y 69.814 alumnos adicionales, respectivamente, para un total de población atendida de 612.081 en 1998; de 681.489 en 1999 y de 719.298 en el 2000. Lo anterior se puede apreciar en el comportamiento de la tasa de cobertura que aumentó en el período, pasando de 42.3% a 46.5% y terminando en el 48.5% (ver cuadro 3 y gráfico 3).</w:t>
      </w:r>
    </w:p>
    <w:p>
      <w:pPr>
        <w:pStyle w:val="BodyText2"/>
        <w:rPr/>
      </w:pPr>
      <w:r>
        <w:rPr/>
      </w:r>
    </w:p>
    <w:p>
      <w:pPr>
        <w:pStyle w:val="BodyText2"/>
        <w:jc w:val="center"/>
        <w:rPr>
          <w:b/>
          <w:b/>
          <w:sz w:val="16"/>
        </w:rPr>
      </w:pPr>
      <w:r>
        <w:rPr>
          <w:b/>
          <w:sz w:val="16"/>
        </w:rPr>
        <w:t>Gráfica  3</w:t>
      </w:r>
    </w:p>
    <w:p>
      <w:pPr>
        <w:pStyle w:val="BodyText2"/>
        <w:rPr>
          <w:b/>
          <w:b/>
          <w:sz w:val="16"/>
          <w:lang w:val="en-US"/>
        </w:rPr>
      </w:pPr>
      <w:r>
        <w:rPr>
          <w:b/>
          <w:sz w:val="16"/>
          <w:lang w:val="en-US"/>
        </w:rPr>
        <w:object w:dxaOrig="5904"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95pt;margin-top:-5.25pt;width:266.15pt;height:155.8pt;mso-wrap-distance-left:9.05pt;mso-wrap-distance-right:9.05pt;mso-position-horizontal-relative:text;mso-position-vertical-relative:text" filled="f" o:ole="">
            <v:imagedata r:id="rId8" o:title=""/>
          </v:shape>
          <o:OLEObject Type="Embed" ProgID="" ShapeID="ole_rId7" DrawAspect="Content" ObjectID="_1627297279" r:id="rId7"/>
        </w:object>
      </w:r>
    </w:p>
    <w:p>
      <w:pPr>
        <w:pStyle w:val="BodyText2"/>
        <w:rPr/>
      </w:pPr>
      <w:r>
        <w:rPr/>
      </w:r>
    </w:p>
    <w:p>
      <w:pPr>
        <w:pStyle w:val="BodyText2"/>
        <w:rPr/>
      </w:pPr>
      <w:r>
        <w:rPr/>
      </w:r>
    </w:p>
    <w:p>
      <w:pPr>
        <w:pStyle w:val="BodyText2"/>
        <w:rPr/>
      </w:pPr>
      <w:r>
        <w:rPr/>
        <w:tab/>
        <w:tab/>
        <w:tab/>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La estrategia de equidad del sistema educativo que la Secretaría de Educación implementó durante el período de 1998-2000 contempló siete proyectos dirigidos fundamentalmente a la ampliación de la cobertura, entre los que se destacan: Educación Especial, Implantación de Programas de Subsidio a la Demanda, Establecimientos Educativos y Educación Preescolar en Zonas Marginales (Ver Anexo 1). </w:t>
      </w:r>
    </w:p>
    <w:p>
      <w:pPr>
        <w:pStyle w:val="BodyText2"/>
        <w:rPr/>
      </w:pPr>
      <w:r>
        <w:rPr/>
      </w:r>
    </w:p>
    <w:p>
      <w:pPr>
        <w:pStyle w:val="BodyText2"/>
        <w:rPr/>
      </w:pPr>
      <w:r>
        <w:rPr/>
        <w:t>Para lo anterior, la entidad invirtió en 1998 $24.871.4 millones, para 1999 $128.794.5 millones y en el 2000, $131.172.3 millones. El esfuerzo de la Secretaría por aumentar la cobertura, se evidencia en el incremento de la inversión en 1999 la cual fue del 417.8%, en el 2000 tan solo alcanzó el 1.8%; lo mismo se mostró en el incremento de los nuevos cupos contratados con los colegios privados, pues éstos aumentaron el 59% en 1999 y en el 2000 el 6%, como se mencionó anterior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trienio 1998-2000 las principales actividades realizadas en la ejecución de estos proyectos fueron: la construcción de 281 aulas distribuidas así, 12 en 1998, 199 en 1999 y 70 en el año 2000, de igual forma se dotaron de mobiliario y de elementos para su funcionamiento 229 aulas de las cuales 189 estaban pendientes de 1999 y 40 correspondientes al 2000, también se crearon nuevos cupos con la construcción de 119 aulas; se mejoraron 41 establecimientos educativos mediante la organización y dotación de Aulas de Apoyo Especializadas y se suministraron refrigerios diarios a niños y jóvenes de estratos 1,2 y 3.</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t xml:space="preserve">Investigación en Educación: </w:t>
      </w:r>
      <w:r>
        <w:rPr>
          <w:rFonts w:cs="Arial"/>
          <w:sz w:val="24"/>
        </w:rPr>
        <w:t>Dado que el Instituto para la Investigación Educativa y el Desarrollo Pedagógico es un establecimiento público de la Administración Distrital cuya misión es desarrollar, fomentar y divulgar investigaciones e innovaciones educativas, su accionar no va dirigido fundamentalmente a ampliar la cobertura del servicio educativo prestado por el Dist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existe una población claramente definida: Docentes de los Centros Educativos de Bogotá y los Grupos Innovadores y de investigación que ellos conforman de acuerdo a las propuestas que se presentan al Instituto; ésta demanda los servicios que presta el Instituto, los cuales consisten en financiar proyectos relacionados con las actividades antes mencionadas.</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t xml:space="preserve">Educación Superior: </w:t>
      </w:r>
      <w:r>
        <w:rPr>
          <w:rFonts w:cs="Arial"/>
          <w:sz w:val="24"/>
        </w:rPr>
        <w:t>Para establecer la población que demandó el servicio de educación superior en los diferentes programas de Pregrado que ofrece la Universidad Distrital de Bogotá, y la población que no tuvo acceso a este servicio, durante el período de estudio, se presentan a continuación los siguientes datos de oferta y demanda de cupos universitarios:</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16510</wp:posOffset>
            </wp:positionH>
            <wp:positionV relativeFrom="paragraph">
              <wp:posOffset>123190</wp:posOffset>
            </wp:positionV>
            <wp:extent cx="5393690" cy="915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0" r="-3" b="-20"/>
                    <a:stretch>
                      <a:fillRect/>
                    </a:stretch>
                  </pic:blipFill>
                  <pic:spPr bwMode="auto">
                    <a:xfrm>
                      <a:off x="0" y="0"/>
                      <a:ext cx="5393690" cy="915670"/>
                    </a:xfrm>
                    <a:prstGeom prst="rect">
                      <a:avLst/>
                    </a:prstGeom>
                  </pic:spPr>
                </pic:pic>
              </a:graphicData>
            </a:graphic>
          </wp:anchor>
        </w:drawing>
      </w:r>
    </w:p>
    <w:p>
      <w:pPr>
        <w:pStyle w:val="BodyText2"/>
        <w:rPr/>
      </w:pPr>
      <w:r>
        <w:rPr/>
        <w:t>Durante el año 2000 la Entidad prestó el servicio a 17.677 jóvenes, (Ver cuadro 4) de los 347.508 alumnos atendidos en el Distrito; el sector oficial (Universidades Nacional, Pedagógica y Distrital) atendió a 73.138 jóvenes equivalentes al 21% y el sector privado el 79%; es decir que la participación de la Universidad Distrital es del 5% del total de estudiantes del Distrito Capital y  respecto al sector oficial su participación es del 24%; es de anotar que de los 17. 677 estudiantes de Pregrado que posee la Universidad Distrital el 98% pertenecen a los estratos 1, 2 y 3.</w:t>
      </w:r>
    </w:p>
    <w:p>
      <w:pPr>
        <w:pStyle w:val="BodyText2"/>
        <w:rPr/>
      </w:pPr>
      <w:r>
        <w:rPr/>
      </w:r>
    </w:p>
    <w:p>
      <w:pPr>
        <w:pStyle w:val="BodyText2"/>
        <w:rPr/>
      </w:pPr>
      <w:r>
        <w:rPr/>
        <w:t xml:space="preserve">Al igual que en la educación secundaria, también hubo en la educación superior, traslado de estudiantes del sector privado al público, producto de la situación económica por las que atraviesan las familias Bogotanas (las Universidades se vieron abocadas a implementar sistemas de financiamiento). </w:t>
      </w:r>
    </w:p>
    <w:p>
      <w:pPr>
        <w:pStyle w:val="BodyText2"/>
        <w:rPr/>
      </w:pPr>
      <w:r>
        <w:rPr/>
      </w:r>
    </w:p>
    <w:p>
      <w:pPr>
        <w:pStyle w:val="BodyText2"/>
        <w:rPr/>
      </w:pPr>
      <w:r>
        <w:rPr/>
        <w:t xml:space="preserve">En 1999 la Universidad aumentó la atención en 2.633 alumnos nuevos, presentando un incremento del 21% con respecto a 1998. Mientras que en el 2000 aumentó la atención en 2.583 estudiantes, con un aumento del 17%. </w:t>
      </w:r>
    </w:p>
    <w:p>
      <w:pPr>
        <w:pStyle w:val="BodyText2"/>
        <w:jc w:val="center"/>
        <w:rPr>
          <w:b/>
          <w:b/>
          <w:sz w:val="16"/>
        </w:rPr>
      </w:pPr>
      <w:r>
        <w:rPr>
          <w:b/>
          <w:sz w:val="16"/>
        </w:rPr>
        <w:t>Gráfica  4</w:t>
      </w:r>
    </w:p>
    <w:p>
      <w:pPr>
        <w:pStyle w:val="BodyText2"/>
        <w:rPr>
          <w:b/>
          <w:b/>
          <w:sz w:val="16"/>
          <w:lang w:val="en-US"/>
        </w:rPr>
      </w:pPr>
      <w:r>
        <w:rPr>
          <w:b/>
          <w:sz w:val="16"/>
          <w:lang w:val="en-US"/>
        </w:rPr>
        <w:drawing>
          <wp:anchor behindDoc="0" distT="0" distB="0" distL="114935" distR="114935" simplePos="0" locked="0" layoutInCell="0" allowOverlap="1" relativeHeight="9">
            <wp:simplePos x="0" y="0"/>
            <wp:positionH relativeFrom="column">
              <wp:posOffset>1208405</wp:posOffset>
            </wp:positionH>
            <wp:positionV relativeFrom="paragraph">
              <wp:posOffset>-8255</wp:posOffset>
            </wp:positionV>
            <wp:extent cx="3566160" cy="2188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3566160" cy="218884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La Universidad Distrital para coadyuvar a atender las necesidades de educación superior, durante el período de 1998-2000 ejecutó los proyectos Construcción Torre Sede Central Facultad de Ingeniería y Construcción Facultad del Medio Ambiente, orientados a la ampliación de la cobertura, (Ver Anexo 1). Para lo anterior, la entidad invirtió en desarrollo de estas actividades en 1998 $1.050 millones, en 1999 $4.448 millones y en el 2000, $4.571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trienio 1998-2000 las principales actividades realizadas en la ejecución de estos proyectos se refieren a la culminación de 4.841,62 metros cuadrados correspondientes a la Facultad del Medio Ambiente, quedando pendientes las obras exteriores y la dotación. Con relación a la construcción de la Sede Central de la Facultad de Ingeniería, durante las vigencias de 1999 y 2000, se llevó a cabo la estructura de 11.700 metros cuadrados y se puso en funcionamiento 16 salones ubicados en los pisos 3, 4, 5 y 6, con una capacidad de 640 estudiantes aproximadamente, quedando pendientes para la vigencia de 2001 los acabados de la tercera eta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cias al esfuerzo sostenido de las últimas tres administraciones distritales, la ciudad ha logrado ampliar los cupos, mejorar la infraestructura escolar y llegar a sectores donde era casi imposible acceder a la educación. Sin embargo, es evidente la necesidad de seguir con esta tarea ya que todavía el mercado laboral es afectado por el desempleo estruc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fil ocupacional de Bogotá se caracteriza por: tener una fuerte participación poblacional entre los 20 y 40 años de edad con 11 años de educación y se encuentra vinculada a las actividades de comercio y servicios; la población que cuenta con educación universitaria ha descendido del 31% en 1998 al 28% en 1999; el desempleo estructural esta caracterizado por desajustes entre la capacitación que reciben las personas y las necesidades del sector productivo, es de esperar que facilitar el acceso a la educación media vocacional y superior contribuya a reducir el desempleo estruc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trategia más nombrada tanto en el ámbito nacional como del distrito (Castro, Mokus-Broemberg y Peñalosa) fue fortalecer el capital humano, incrementando para ello la cobertura de la educación y la asistencia en salud. Sin embargo, el problema de fondo de la capacitación persiste, dado que no se indican las áreas de formación que se deben impulsar y tampoco se diseñan políticas específicas para este fin.</w:t>
      </w:r>
      <w:r>
        <w:rPr>
          <w:rStyle w:val="FootnoteCharacters"/>
          <w:rStyle w:val="FootnoteAnchor"/>
          <w:rFonts w:cs="Arial" w:ascii="Arial" w:hAnsi="Arial"/>
          <w:sz w:val="24"/>
        </w:rPr>
        <w:footnoteReference w:id="15"/>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lantea la necesidad de universalizar la educación básica e incrementar la cobertura en la educación secundaria. El que ésta, sea una de las principales estrategias se fundamenta en la idea de que el desempleo es producto de la brecha existente entre el nivel de preparación y los requerimientos del sector productivo de la ciudad.</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rFonts w:eastAsia="Arial" w:cs="Arial"/>
          <w:sz w:val="24"/>
        </w:rPr>
        <w:t xml:space="preserve"> </w:t>
      </w:r>
      <w:r>
        <w:rPr/>
        <w:t xml:space="preserve">Calidad de la Educación Preescolar, Básica y Media: </w:t>
      </w:r>
      <w:r>
        <w:rPr>
          <w:rFonts w:cs="Arial"/>
          <w:sz w:val="24"/>
        </w:rPr>
        <w:t>La calidad de la educación está contemplada explícitamente en el Plan Decenal de Educación, que es en donde se fija el rumbo de la educación para el decenio 1996-2005, en desarrollo del Artículo 72 de la Ley General de Educación. En este Plan se hace referencia a ella en el objetivo número nueve, "Ofrecer a todos los colombianos y colombianas una educación de calidad en condiciones de igualdad", y en la estrategia número dos "Elevar la calidad de la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Secretaría de Educación Distrital (SED) le corresponde encaminar la calidad de la educación en el distrito y brindar las condiciones necesarias para que los centros educativos puedan alcanzar los resultados deseados, haciendo el monitoreo y corrigiéndolo oportunamente a través de incentivos y programas de apo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ta razón en el Plan Sectorial de educación 1998-2001 se establece que "Las acciones del Plan en materia de calidad se dirigirán a mejorar los resultados de la acción educativa, definidos en términos de las competencias y valores que se espera desarrollen todos los estudiantes a su paso por las instituciones educativas."</w:t>
      </w:r>
      <w:r>
        <w:rPr>
          <w:rStyle w:val="FootnoteCharacters"/>
          <w:rStyle w:val="FootnoteAnchor"/>
          <w:rFonts w:cs="Arial" w:ascii="Arial" w:hAnsi="Arial"/>
          <w:sz w:val="24"/>
        </w:rPr>
        <w:footnoteReference w:id="16"/>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objeto de mejorar la calidad de la educación prestada por las instituciones educativas del distrito, la SED durante el período de 1998-2000 ejecutó 11 proyectos, orientados a desarrollar actividades que inciden en la calidad como: Evaluación Permanente de la Calidad, Fortalecimiento de las Instituciones Escolares, Ampliación de la Jornada Educativa, Mejores Ambientes para el Aprendizaje, Formación del Personal Docente, entre otros. Para lo cual se asignaron recursos que ascendieron a $1.050 millones en 1998, a $4.448 millones en 1999 y a $4.571 millones en el año 2000. (Ver Anex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importante anotar que la SED destinó a mejorar la calidad de la educación durante el trienio 1998-2000, la mayor parte de los recursos con que contó para coadyuvar en la solución del problema planteado, el 91%, 78% y 78% respectivamente. También es importante tener en cuenta que el monto correspondiente a nómina de Docentes, está incluido dentro de dichos recursos y es el que mayor peso tiene para estos mismos años, 86%, 67% y 7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quiere decir que para las otras acciones que inciden en la calidad de la educación, la SED solamente invirtió el 5%, 11% y el 8% durante este período, aunque las mayores dificultades para el logro de una educación acorde con las necesidades que tiene el Distrito Capital para mejorar su productividad, son precisamente atribuidas a la baja calidad de la edu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l trienio 1998-2000 los proyectos y las principales actividades encaminadas mejorar la calidad de la educación fueron: </w:t>
      </w:r>
      <w:r>
        <w:rPr>
          <w:rFonts w:cs="Arial" w:ascii="Arial" w:hAnsi="Arial"/>
          <w:i/>
          <w:sz w:val="24"/>
        </w:rPr>
        <w:t>La Evaluación de Competencias Básicas y Desarrollo de Valores</w:t>
      </w:r>
      <w:r>
        <w:rPr>
          <w:rFonts w:cs="Arial" w:ascii="Arial" w:hAnsi="Arial"/>
          <w:sz w:val="24"/>
        </w:rPr>
        <w:t xml:space="preserve">, en este proyecto se evaluaron 2.289 instituciones educativas públicas y privadas, estudiantes de grados 3º y 5º, calendario A, con pruebas en las áreas de matemáticas y lenguaje. Así mismo, se difundieron documentos dirigidos a la comunidad educativa; adicionalmente, se realizaron 2 eventos dirigidos a empresarios, dirigentes y comunidad educa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proyecto </w:t>
      </w:r>
      <w:r>
        <w:rPr>
          <w:rFonts w:cs="Arial" w:ascii="Arial" w:hAnsi="Arial"/>
          <w:i/>
          <w:sz w:val="24"/>
        </w:rPr>
        <w:t>Acciones Focalizadas de Mejoramiento Escolar</w:t>
      </w:r>
      <w:r>
        <w:rPr>
          <w:rFonts w:cs="Arial" w:ascii="Arial" w:hAnsi="Arial"/>
          <w:sz w:val="24"/>
        </w:rPr>
        <w:t>, implementó programas de apoyo en aspectos relacionados con la gestión escolar por resultados en 34 instituciones/jornada educativas. Con base en los primeros resultados de la evaluación de competencias de los grados 3° y 5°, 106 instituciones educativas oficiales que en 1998 mostraron logros deficientes participaron en un programa especial de nivelación con miras a fomentar el intercambio de experiencias y reflexión sobre comportamientos en las diferentes situaciones cotidia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mejorar la gestión del sector educativo la Secretaría de Educación Distrital formuló el proyecto </w:t>
      </w:r>
      <w:r>
        <w:rPr>
          <w:rFonts w:cs="Arial" w:ascii="Arial" w:hAnsi="Arial"/>
          <w:i/>
          <w:sz w:val="24"/>
        </w:rPr>
        <w:t>Red Integrada de Participación Ciudadana</w:t>
      </w:r>
      <w:r>
        <w:rPr>
          <w:rFonts w:cs="Arial" w:ascii="Arial" w:hAnsi="Arial"/>
          <w:sz w:val="24"/>
        </w:rPr>
        <w:t>, a través de este proyecto se mejoraron 412 establecimientos educativos en informática y su aplicación en las aulas. Además se hizo el levantamiento de la línea de base de la REDP.</w:t>
      </w:r>
    </w:p>
    <w:p>
      <w:pPr>
        <w:pStyle w:val="Normal"/>
        <w:jc w:val="both"/>
        <w:rPr>
          <w:rFonts w:ascii="Arial" w:hAnsi="Arial" w:cs="Arial"/>
          <w:sz w:val="24"/>
        </w:rPr>
      </w:pPr>
      <w:r>
        <w:rPr>
          <w:rFonts w:cs="Arial" w:ascii="Arial" w:hAnsi="Arial"/>
          <w:sz w:val="24"/>
        </w:rPr>
      </w:r>
    </w:p>
    <w:p>
      <w:pPr>
        <w:pStyle w:val="Textoindependiente2"/>
        <w:rPr/>
      </w:pPr>
      <w:r>
        <w:rPr/>
        <w:t xml:space="preserve">El proyecto </w:t>
      </w:r>
      <w:r>
        <w:rPr>
          <w:i/>
        </w:rPr>
        <w:t>Red Distrital de Bibliotecas</w:t>
      </w:r>
      <w:r>
        <w:rPr/>
        <w:t>, busca brindar oportunidades educativas, culturales y recreativas, para tal efecto, se construyeron las Bibliotecas Públicas Mayores de El Tunal y El Tintal; la Biblioteca Pública Mayor Simón Bolívar se encuentra en un 50% de su ejecución, por otra parte, se adecuó la Biblioteca Pública Menor Carlos E. Restrepo, se dotaron, además, 674 instituciones educativas y 18 Bibliotecas Públicas Menores de muebles, equipos, colecciones y textos.</w:t>
      </w:r>
    </w:p>
    <w:p>
      <w:pPr>
        <w:pStyle w:val="Textoindependiente2"/>
        <w:rPr/>
      </w:pPr>
      <w:r>
        <w:rPr/>
      </w:r>
    </w:p>
    <w:p>
      <w:pPr>
        <w:pStyle w:val="Textoindependiente2"/>
        <w:rPr/>
      </w:pPr>
      <w:r>
        <w:rPr/>
        <w:t xml:space="preserve">En materia de capacitación, se desarrolló el proyecto </w:t>
      </w:r>
      <w:r>
        <w:rPr>
          <w:i/>
        </w:rPr>
        <w:t>Formación del Recurso Humano</w:t>
      </w:r>
      <w:r>
        <w:rPr/>
        <w:t>, a través del cual se realizaron Programas de Formación Permanente a 1.472 directivos docentes y docentes y se actualizaron 4.669 con programas encaminados a mejorar los resultados de la educación en el Distrito Capital, además se fortaleció a la Normal Superior Distrital María Montessori con programas de formación docente.</w:t>
      </w:r>
    </w:p>
    <w:p>
      <w:pPr>
        <w:pStyle w:val="Textoindependiente2"/>
        <w:rPr/>
      </w:pPr>
      <w:r>
        <w:rPr/>
      </w:r>
    </w:p>
    <w:p>
      <w:pPr>
        <w:pStyle w:val="Textoindependiente2"/>
        <w:rPr/>
      </w:pPr>
      <w:r>
        <w:rPr/>
        <w:t xml:space="preserve">Mediante la ejecución del proyecto </w:t>
      </w:r>
      <w:r>
        <w:rPr>
          <w:i/>
        </w:rPr>
        <w:t xml:space="preserve">Diseño e Implantación de Modelos de Educación Media </w:t>
      </w:r>
      <w:r>
        <w:rPr/>
        <w:t>se implementó un programa dirigido a la comunidad educativa con el fin de preparar y divulgar las políticas distritales en materia de educación media. Se apoyaron 6 instituciones educativas a través de planes de mejoramiento de la calidad de la educación en instituciones de educación media, y se formaron 664 agentes en temas de gestión y planeación de procesos de mejoramiento de la calidad de la educación media.</w:t>
      </w:r>
    </w:p>
    <w:p>
      <w:pPr>
        <w:pStyle w:val="Textoindependiente2"/>
        <w:rPr/>
      </w:pPr>
      <w:r>
        <w:rPr/>
      </w:r>
    </w:p>
    <w:p>
      <w:pPr>
        <w:pStyle w:val="Textoindependiente2"/>
        <w:rPr/>
      </w:pPr>
      <w:r>
        <w:rPr/>
        <w:t xml:space="preserve">Con el fin de garantizar los espacios físicos adecuados para mejorar la prestación del servicio la SED, a través de la ejecución del proyecto </w:t>
      </w:r>
      <w:r>
        <w:rPr>
          <w:i/>
        </w:rPr>
        <w:t>Mejoramiento de la Infraestructura</w:t>
      </w:r>
      <w:r>
        <w:rPr/>
        <w:t xml:space="preserve"> en los Centros Educativos, dotó y renovó con materiales didácticos, muebles y equipos a 361 instituciones educativas, adecuó y construyó 253 aulas para informática y mejoró 135 establecimientos educativos a través de reparaciones, adecuaciones y ampliación de aulas.</w:t>
      </w:r>
    </w:p>
    <w:p>
      <w:pPr>
        <w:pStyle w:val="Textoindependiente2"/>
        <w:rPr/>
      </w:pPr>
      <w:r>
        <w:rPr/>
      </w:r>
    </w:p>
    <w:p>
      <w:pPr>
        <w:pStyle w:val="Textoindependiente2"/>
        <w:rPr/>
      </w:pPr>
      <w:r>
        <w:rPr/>
        <w:t xml:space="preserve">Así mismo, con la ejecución del proyecto </w:t>
      </w:r>
      <w:r>
        <w:rPr>
          <w:i/>
        </w:rPr>
        <w:t>Ampliación de la Jornada Educativa</w:t>
      </w:r>
      <w:r>
        <w:rPr/>
        <w:t>, se mejoró el servicio educativo prestado por los Centros Educativos del Distrito a través de la atención y acompañamiento pedagógico a 90 instituciones educativas. Se aumentó el tiempo de aprendizaje y desarrollo humano de los estudiantes con la ampliación de la jornada educativa y programas de uso óptimo del tiempo en 60 instituciones, y se atendieron 210.201 escolares con programas de aprendizaje en contextos extraescolares.</w:t>
      </w:r>
    </w:p>
    <w:p>
      <w:pPr>
        <w:pStyle w:val="Textoindependiente2"/>
        <w:rPr/>
      </w:pPr>
      <w:r>
        <w:rPr/>
      </w:r>
    </w:p>
    <w:p>
      <w:pPr>
        <w:pStyle w:val="Textoindependiente2"/>
        <w:rPr/>
      </w:pPr>
      <w:r>
        <w:rPr/>
        <w:t xml:space="preserve">Con el fin de fortalecer la comunidad educativa para que a través del gobierno escolar participe en la construcción y gestión de los proyectos educativos institucionales, se formuló el proyecto </w:t>
      </w:r>
      <w:r>
        <w:rPr>
          <w:i/>
        </w:rPr>
        <w:t>Fortalecimiento de la Comunidad Educativa.</w:t>
      </w:r>
      <w:r>
        <w:rPr/>
        <w:t xml:space="preserve"> con su ejecución, se beneficiaron 12.109 miembros de la misma; con programas y talleres que fortalecieran la participación en la vida escolar. Se atendieron además, 24.572 miembros de la comunidad con seminarios y talleres sobre la prevención de consumo de alcohol y drogas.</w:t>
      </w:r>
      <w:r>
        <w:rPr>
          <w:rStyle w:val="FootnoteCharacters"/>
          <w:rStyle w:val="FootnoteAnchor"/>
        </w:rPr>
        <w:footnoteReference w:id="17"/>
      </w:r>
    </w:p>
    <w:p>
      <w:pPr>
        <w:pStyle w:val="Textoindependiente2"/>
        <w:rPr/>
      </w:pPr>
      <w:r>
        <w:rPr/>
      </w:r>
    </w:p>
    <w:p>
      <w:pPr>
        <w:pStyle w:val="Normal"/>
        <w:jc w:val="both"/>
        <w:rPr/>
      </w:pPr>
      <w:r>
        <w:rPr>
          <w:rFonts w:cs="Arial" w:ascii="Arial" w:hAnsi="Arial"/>
          <w:sz w:val="24"/>
        </w:rPr>
        <w:t xml:space="preserve">Una de las metodologías utilizadas por la Secretaría de Educación para evaluar el desempeño de las instituciones educativas del Distrito consiste en la </w:t>
      </w:r>
      <w:r>
        <w:rPr>
          <w:rFonts w:cs="Arial" w:ascii="Arial" w:hAnsi="Arial"/>
          <w:i/>
          <w:sz w:val="24"/>
        </w:rPr>
        <w:t>Evaluación de Competencias Básicas</w:t>
      </w:r>
      <w:r>
        <w:rPr>
          <w:rFonts w:cs="Arial" w:ascii="Arial" w:hAnsi="Arial"/>
          <w:sz w:val="24"/>
        </w:rPr>
        <w:t>, la cual busca medir el desempeño del estudiante antes que el logro cognitivo; en el Distrito las áreas consideradas herramientas básicas para el aprendizaje fueron: matemática, lenguaje, ciencias naturales y valores. Estos requerimientos básicos fueron evaluados tanto en el sector oficial como en el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rimera medición del desarrollo de competencias básicas se realizó en octubre y noviembre de 1998, en los grados tercero y quinto para las áreas de lenguaje y matemática; la segunda se realizó en mayo y junio de 1999, para las áreas de matemática, lenguaje y ciencias en los grados tercero, quinto, séptimo y noveno de calendario B; la tercera medición se efectuó en octubre y noviembre de 1999 en los grados séptimo y noveno de calendario A y la cuarta evaluación se hizo a los grados tercero y quinto de calendario A en octubre de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1999 y 2000 se evaluaron 336.963 estudiantes de los cuales el 53% pertenece a instituciones de carácter oficial y el 47% a instituciones de carácter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5 se presenta un consolidado del promedio de puntajes de la ciudad para las áreas de lenguaje, matemática y ciencias en los sectores oficial y privado. El mejor desempeño de los estudiantes se mostró en el área de lenguaje, le sigue el área de matemática y por último el área de ciencias. Debe resaltarse que en términos generales Bogotá presenta en las tres áreas un puntaje promedio relativamente bajo, pues estos están dados en una escala de 0 a 306 puntos, siendo el más alto 183 alcanzado en el área de Lengu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omparar los puntajes obtenidos en los dos sectores se observa que el sector privado supera al oficial en los promedios obtenidos para cada una de las áreas, es decir, el sector privado muestra en promedio un mejor desempeño en la evaluación de competencia básicas en el dist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object w:dxaOrig="8504" w:dyaOrig="48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25.2pt;height:243.8pt;mso-wrap-distance-left:9.05pt;mso-wrap-distance-right:9.05pt;mso-position-horizontal-relative:text;mso-position-vertical-relative:text" filled="f" o:ole="">
            <v:imagedata r:id="rId12" o:title=""/>
            <w10:wrap type="topAndBottom"/>
          </v:shape>
          <o:OLEObject Type="Embed" ProgID="" ShapeID="ole_rId11" DrawAspect="Content" ObjectID="_288168007" r:id="rId11"/>
        </w:object>
      </w:r>
      <w:r>
        <w:rPr>
          <w:rFonts w:cs="Arial" w:ascii="Arial" w:hAnsi="Arial"/>
          <w:sz w:val="24"/>
        </w:rPr>
        <w:t xml:space="preserve">Al observar los resultados obtenidos por cada una de las 20 localidades se puede apreciar que las de Fontibón, Suba, Usaquén, Chapinero, y Engativá se destacan dentro del distrito, logrando los mayores puntajes promedios en la evaluación de competencias básicas menciona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i/>
          <w:sz w:val="24"/>
        </w:rPr>
        <w:t>área de lenguaje</w:t>
      </w:r>
      <w:r>
        <w:rPr>
          <w:rFonts w:cs="Arial" w:ascii="Arial" w:hAnsi="Arial"/>
          <w:sz w:val="24"/>
        </w:rPr>
        <w:t xml:space="preserve"> busca explorar el aspecto de la comprensión lectora mediante la competencia comunicativa y el aspecto de la producción escrita. En cuanto al comportamiento del sector oficial en esta área se puede observar que la localidad de Fontibón alcanzó el mayor puntaje, mientras que para el sector privado la localidad que obtuvo el mayor resultado correspondió a Chapinero. Así mismo vale resaltar que los resultados más bajos en sector oficial correspondieron a la localidad de Teusaquillo y en el sector privado a la localidad de Ciudad Bolív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prueba en el </w:t>
      </w:r>
      <w:r>
        <w:rPr>
          <w:rFonts w:cs="Arial" w:ascii="Arial" w:hAnsi="Arial"/>
          <w:i/>
          <w:sz w:val="24"/>
        </w:rPr>
        <w:t>área de matemáticas</w:t>
      </w:r>
      <w:r>
        <w:rPr>
          <w:rFonts w:cs="Arial" w:ascii="Arial" w:hAnsi="Arial"/>
          <w:sz w:val="24"/>
        </w:rPr>
        <w:t xml:space="preserve"> busca analizar el desempeño en la competencia significativa, como comprensión de los diferentes dominios conceptuales: numérico, métrico, geométrico, de la probabilidad y la estadística y del álgebra escolar. Al igual que en el área de lenguaje los resultados muestran que tanto para el sector oficial como para el privado las localidades que lograron mayores resultados fueron, una vez más, las de Fontibón y Chapinero respectivamente. Mientras que las que obtuvieron menores resultados para el sector oficial fue la de Teusaquillo y para el sector privado la localidad de Antonio Nari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puntaje obtenido, tanto en el sector oficial como en el privado, en el </w:t>
      </w:r>
      <w:r>
        <w:rPr>
          <w:rFonts w:cs="Arial" w:ascii="Arial" w:hAnsi="Arial"/>
          <w:i/>
          <w:sz w:val="24"/>
        </w:rPr>
        <w:t>área de ciencias</w:t>
      </w:r>
      <w:r>
        <w:rPr>
          <w:rFonts w:cs="Arial" w:ascii="Arial" w:hAnsi="Arial"/>
          <w:sz w:val="24"/>
        </w:rPr>
        <w:t xml:space="preserve"> es el más bajo de las tres áreas evaluadas, en términos porcentuales, dado que el puntaje máximo que puede alcanzar una institución es de 306 puntos, la ciudad apenas alcanza un 33% de las competencias requeridas en el área mencionada. De la misma forma que en las áreas de matemática y lenguaje el sector privado presenta un mayor promedio de puntajes que el oficial, el mejor desempeño en el sector oficial lo presentó la localidad de los Mártires y en el privado la localidad de Teusaquillo; siendo la localidad de Ciudad Bolívar la que menor puntaje obtuvo tanto en el sector oficial como en el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resaltar que existen indicios de mejores resultados del sector oficial en los estratos 1 y 2 ya que el objetivo de la educación pública esta dirigido a estos, mientras la educación privada orienta su accionar a estratos con mayores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evaluar el desempeño de cada sector con respecto al total (oficial más privado), estableciendo la diferencia de los resultados de cada sector con respecto al total; se observa que en el 2000 el sector oficial presenta una mejoría en el desempeño de las competencias básicas en lenguaje y matemática. Es decir, en 1998 el sector oficial presentó un desempeño por debajo de la media y el privado por encima de la misma, en el 2000 el sector oficial continua estando por debajo de la media y el privado por encima, según el análisis realizado por Coyuntura Social de durante este período la diferencia entre los dos sectores ha disminuido.</w:t>
      </w:r>
      <w:r>
        <w:rPr>
          <w:rStyle w:val="FootnoteCharacters"/>
          <w:rStyle w:val="FootnoteAnchor"/>
          <w:rFonts w:cs="Arial" w:ascii="Arial" w:hAnsi="Arial"/>
          <w:sz w:val="24"/>
        </w:rPr>
        <w:footnoteReference w:id="18"/>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de la Evaluación de Competencias Básicas aplicada por la SED, el otro sistema de evaluación reconocido que mide conocimientos y aptitudes de los estudiantes y que sirve para emitir juicios sobre la calidad relativa de la educación, es el aplicado en los exámenes de Estado del Instituto Colombiano para el Fomento de la Educación Superior (ICFES). Este Instituto es la única entidad autorizada para realizar los procesos de evaluación del sistema educativo en Colombia, basados en los resultados de las pruebas de Estado que los estudiantes de undécimo grado de los distintos colegios del país presentan anualmente, esta entidad elabora una clasificación de acuerdo con siete categorías: muy superior, superior, alto, medio, bajo, inferior y muy inf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 lo anterior, los colegios de las categorías muy superior, superior y alto, están catalogados como los que imparten una formación integral y completa a los estudiantes; las instituciones que están en la media se caracterizan porque la educación básica es buena, pero cuando se encuentran en los rangos bajo, inferior y muy inferior, se considera que tienen debilidad en términos edu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o lado aspectos como la comprensión de lectura y el desarrollo del pensamiento fueron claves a la hora de determinar los 124 mejores colegios del país en el año 2000; el listado muestra que en el nivel muy superior no se encuentra ningún centro educativo estatal y que entre los ciento veinticuatro primeros sólo se encuentran tres colegios públicos distritales: los Institutos Alexánder von Humboldt y Arturo Ramírez Montúfar, y el Colegio El Ros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colegios, aunque sus recursos son muy escasos y no cuentan con grandes laboratorios y carezcan de teatro, canchas deportivas, bibliotecas, gimnasio y muchas otras cosas más, están a la par de los privados, por cuanto, se han preocupado por implementar metodologías pedagógicas fundamentadas en la lectura y el análisis y tienen como meta formar a sus estudiantes para la vida lab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según el volumen, la posibilidad de figurar en este listado era más alta para los colegios del Estado, si tenemos en cuenta que para ese año los planteles oficiales que presentaron la prueba fueron 4.544 y los privados 3.6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 obstante, la escasa presencia de colegios oficiales en los primeros lugares del listado del ICFES, no es una responsabilidad exclusiva del plantel. Según estudios del Banco Mundial, "el apoyo de la familia, el acceso a las computadoras y a otros medios, los viajes, todos esos factores inciden en la formación de un estudiante. Si se comparan las condiciones que tiene fuera del aula un estudiante de colegio oficial con las de un muchacho de un colegio ubicado en los primeros lugares, es evidente que los resultados favorecerán al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los datos suministrados por el ICFES, el promedio general de los estudiantes logró una calificación entre 40 y 50 puntos. Este valor indica que la parte de la población académica que realizó el examen están por debajo del promedio en una escala que se mide hasta los 100 puntos. De otro lado, ninguno de los estudiantes que presentaron las pruebas del Estado alcanzaron más de 90 puntos en las diferentes materias, lo que significaría que no se presentaron resultados de gran excelencia; en biología, física, química geografía e idiomas apenas un 0.01% obtuvo entre 81 y 90 puntos.</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t xml:space="preserve">Investigación en Educación: </w:t>
      </w:r>
      <w:r>
        <w:rPr>
          <w:rFonts w:cs="Arial"/>
          <w:sz w:val="24"/>
        </w:rPr>
        <w:t>La ciudad de Bogotá cuenta con El Instituto para la Investigación Educativa y el Desarrollo Pedagógico IDEP, creado hace seis años, único en el país y en Latinoamérica, altamente calificado, para facilitar la utilización del conocimiento de frontera en pedagogía, que se dedica a experimentar y divulgar estrategias que mejoren los aprendizajes de los niños en el a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que la misión del IDEP es como su nombre lo indica desarrollar y fomentar la investigación en el ámbito pedagógico, la totalidad de los proyectos ejecutados por la entidad van dirigidos al mejoramiento de la calidad de la educación secundaria, tanto en el sector público como en el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así como el IDEP durante el período de 1998-2000 ejecutó 5 proyectos, con miras a desarrollar actividades que influyen en la calidad de la educación prestada por las instituciones educativas públicas y privadas de la ciudad, como son: Fomento, Investigación, Socialización, Desarrollo Pedagógico, Formación Docente y Comunicación por Informática de las Innovaciones Educativas, entre otras. Los recursos que se asignaron para estos proyectos alcanzaron la suma de $2.492 millones para 1998, de $3.268 millones para 1999 y de $2.O5O millones para el año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relevante tener en cuenta que los recursos asignados al IDEP fueron dirigidos casi en  su totalidad al mejoramiento la calidad de la educación secundaria en Bogotá, es así que, éstos dineros durante el período de estudio fueron destinados de la siguiente manera durante los años en mención: 96%, 97% y 95% respectivamente. (Ver Anexo 1). </w:t>
      </w:r>
    </w:p>
    <w:p>
      <w:pPr>
        <w:pStyle w:val="Normal"/>
        <w:jc w:val="both"/>
        <w:rPr>
          <w:rFonts w:ascii="Arial" w:hAnsi="Arial" w:cs="Arial"/>
          <w:sz w:val="24"/>
        </w:rPr>
      </w:pPr>
      <w:r>
        <w:rPr>
          <w:rFonts w:cs="Arial" w:ascii="Arial" w:hAnsi="Arial"/>
          <w:sz w:val="24"/>
        </w:rPr>
      </w:r>
    </w:p>
    <w:p>
      <w:pPr>
        <w:pStyle w:val="TextBody"/>
        <w:rPr>
          <w:rFonts w:ascii="Arial" w:hAnsi="Arial" w:cs="Arial"/>
          <w:lang w:val="es-ES"/>
        </w:rPr>
      </w:pPr>
      <w:r>
        <w:rPr>
          <w:rFonts w:cs="Arial" w:ascii="Arial" w:hAnsi="Arial"/>
          <w:lang w:val="es-ES"/>
        </w:rPr>
        <w:t>Durante este lapso el Instituto ha desarrollado acciones innovadoras en televisión educativa; ha congregado a los profesores de colegios y universidades alrededor del desarrollo de investigaciones desde la escuela y para la escuela; ha financiado la transformación de muchas investigaciones en innovaciones y ha entregado todo este conocimiento, a la comunidad, en procesos de comunicación educativa a través de su magazín Aula Urbana, series de televisión, vídeo y seminarios.</w:t>
      </w:r>
    </w:p>
    <w:p>
      <w:pPr>
        <w:pStyle w:val="Textoindependiente3"/>
        <w:rPr>
          <w:rFonts w:ascii="Arial" w:hAnsi="Arial" w:cs="Arial"/>
          <w:b/>
          <w:b/>
          <w:smallCaps/>
          <w:color w:val="auto"/>
          <w:lang w:val="es-CO"/>
        </w:rPr>
      </w:pPr>
      <w:r>
        <w:rPr>
          <w:rFonts w:cs="Arial" w:ascii="Arial" w:hAnsi="Arial"/>
          <w:b/>
          <w:smallCaps/>
          <w:color w:val="auto"/>
          <w:lang w:val="es-CO"/>
        </w:rPr>
      </w:r>
    </w:p>
    <w:p>
      <w:pPr>
        <w:pStyle w:val="Normal"/>
        <w:jc w:val="both"/>
        <w:rPr>
          <w:rFonts w:ascii="Arial" w:hAnsi="Arial" w:cs="Arial"/>
          <w:sz w:val="24"/>
        </w:rPr>
      </w:pPr>
      <w:r>
        <w:rPr>
          <w:rFonts w:cs="Arial" w:ascii="Arial" w:hAnsi="Arial"/>
          <w:sz w:val="24"/>
        </w:rPr>
        <w:t>El IDEP logró cambiar los temas sobre los cuales giraba la innovación y la investigación educativa en la ciudad. Involucró a los profesores para conseguir que sus investigaciones e innovaciones estuvieran dirigidas a mejorar el aprendizaje de los niños en áreas como lectura, escritura, matemática, ciencia y tecnología.</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t>En los últimos tres años la entidad ha desarrollado cuatro proyectos innovadores en la televisión del país. Francisco el Matemático abrió el mundo de la escuela y sus conflictos al país. Las Claves del Altillo, le permite a los niños aprender matemáticas y lenguaje mirando agradables historias de muñecos. Aula Viva, es la puerta por la cual los maestros de la ciudad pueden entrar a las aulas de otros maestros para aprender de su práctica en lenguaje, matemática, ciencia y tecnología. Vida Maestra, muestra a la ciudad la vida de los docentes enriqueciendo la imagen que la sociedad tiene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los productos tienen como fundamento una investigación interdisciplinaria coordinada por el IDEP, que permitió formular hipótesis consolidadas sobre la manera cómo los niños aprenden. La entidad ha diseñado mecanismos que permiten que todos estos productos estén al alcance de los niños y los maestros en las aulas de clase y de los padres de familia en sus hogares después de haber sido emitidos por la televisión abierta. Los mismos están siendo entregados gratuitamente a las escuelas oficiales del Distrito y vendidos masivamente a través de empresas de comercialización del sector.</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t xml:space="preserve">El Instituto hace llegar el magazín Aula Urbana a 27.000 maestros oficiales del Bogotá y 3.000 ejemplares circulan entre universidades, colegios privados, bibliotecas, centros de investigación, etc. Aula Urbana sirve como vehículo para dar a conocer los temas de interés de los docentes de la cap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e medio se busca recrear las experiencias cotidianas, las prácticas pedagógicas y la relación de la escuela con la sociedad consolidando una comunicación permanente y fluida con los maestros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de año en año el presupuesto del IDEP ha sido disminuido por la Administración Distrital el conjunto de proyectos desarrollados por la entidad apuntan a mejorar los procesos pedagógicos y por tanto, la incidencia de ellos redunda en una mejor calidad del servicio prestado por las instituciones públicas y privadas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dimensión fundamental que está inmersa, tanto en la educación superior como en la básica, es la investigación; los síntomas de ésta problemática hacen referencia a la falta de reconocimiento, fortalecimiento, apoyo y divulgación de las experiencias pedagógicas innovadoras de la comunidad educativa del Distrito. Existe la necesidad de fortalecer la investigación como una herramienta para el mejoramiento de la cualificación del desempeño y la formación de los docentes del Distrito; además es necesario mejorar las estrategias pedagógicas masivas de los programas de formación de docentes, el aprendizaje en el aula y la educación en valores cívicos en las instituciones educativas del Distrito.</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t xml:space="preserve">Educación Superior: </w:t>
      </w:r>
      <w:r>
        <w:rPr>
          <w:rFonts w:cs="Arial"/>
          <w:sz w:val="24"/>
        </w:rPr>
        <w:t>Al igual que en la educación secundaria la Administración Distrital tiene injerencia en el desarrollo y crecimiento de la educación superior y por lo tanto, la mayor responsabilidad que recae en ella es conjuntamente con la ampliación de la cobertura, el mejoramiento de la calidad de este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esarrollar las políticas en este sentido, la Administración cuenta con la Universidad Distrital, que durante el período de 1998-2000 ejecutó 3 proyectos con miras a la dotación y equipamiento de laboratorios y al plan de descentralización de la Facultad Politécnica. Para lo cual se asignaron recursos que ascendieron a $568 millones en 1998, a $2.302 millones en 1999 y a $1.113 millones en el año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de anotar que durante el período en mención, la Universidad destinó de los recursos disponibles para contribuir a la solución del problema formulado inicialmente, solo el 35%, 34% y 20% respectivamente, para mejorar la calidad de la educación que imparte a los estudiantes de Pregrado y Postgrado. (Ver Anexo 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 manifestó con respecto a la calidad de la educación secundaria, el servicio de educación superior prestado por la Administración Distrital, a través de su ente educativo, también requiere de ser mejorada para, que contribuya a satisfacer las necesidades que tiene la ciudad en materia de productividad y competitividad en el mercado lab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trienio 1998-2000 las principales actividades realizadas en la ejecución de los proyectos encaminados a mejorar la calidad del servicio prestado por la Universidad fueron: la compra de equipos de dotación para la adecuación de áreas académicas y administrativas de las facultades de la entidad. La Universidad dotó de manera continua y permanente a los laboratorios de las Facultades de Ciencias, Ingeniería, Medio Ambiente y Tecnológica con equipos en las áreas básicas y especializadas. Por otra parte, en 1999 se ejecuto la construcción de 12.441 m</w:t>
      </w:r>
      <w:r>
        <w:rPr>
          <w:rFonts w:cs="Arial" w:ascii="Arial" w:hAnsi="Arial"/>
          <w:sz w:val="24"/>
          <w:vertAlign w:val="superscript"/>
        </w:rPr>
        <w:t>2</w:t>
      </w:r>
      <w:r>
        <w:rPr>
          <w:rFonts w:cs="Arial" w:ascii="Arial" w:hAnsi="Arial"/>
          <w:sz w:val="24"/>
        </w:rPr>
        <w:t xml:space="preserve"> de la Facultad Politécnica que benefició a 589 nuevos estudi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sociación Colombiana de Facultades de Ingeniería (ACOFI), el ICFES y el Ministerio de Educación Nacional, realizaron un estudio para determinar los requisitos que deben tener las carreras de ingeniería para ser válida en el campo profesional. Este estudio tiene como objetivo sustentar el Decreto Ley que reglamenta las Facultades de Ingeniería en el país, el cual persigue primordialmente hacer más exigentes los estándares de calidad de los programas de dicha carr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 los requisitos es que el programa sea coherente con la fundamentación de la Ingeniería, es decir, cumplir con un número de horas determinadas en cuanto la enseñanza de ciencias básicas como la física y las matemá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decreto busca que los 104 títulos de que en el momento se ofrecen a través de 622 programas se ajusten a la nomenclatura tradicional que reúne sólo 19 modalidades, entre las cuales no se encuentra la Ingeniería Catastral y Geodesia carrera que entró a funcionar a mediados de la década del 70 en la Universidad y que fue uno de los primeros programas con que inició labores la institución (la Universidad inició, entre otras, con la carrera de Topografía en 1948, que con el tiempo dio origen a la carrera de Ingeniería Catastral y Geodesia). Esta situación también afectaría a los programas de las Ingenierías Forestal y en Topograf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consecuencia de lo anterior los estudiantes y egresados de estos programas se verían afectados al momento de buscar empleo por cuanto sus profesiones entrarían en franca desventaja con respecto a las 19 Ingenierías tradicionalmente reconoc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de las ventajas comparativas de la Universidad Distrital frente a las Universidades privadas, consiste en que la gran mayoría de su planta docente es de tiempo completo, frente a las plantas docentes de las Universidades privadas que son compuestas por profesores de cátedra, lo que no les permite a estas últimas llevar a cabo actividades docentes fuera de la hora-cátedra. En detrimento de la investigación y de las actividades académicas extracurriculares. Esta situación se presenta por cuanto los costos son menores cuando la Institución contrata sus docentes a través de un contrato de servicios limitado solamente a las horas de clase definido en el programa de estu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 que se refiere a la calidad de la educación frente a la problemática formulada en términos de pobreza y empleo, debemos anotar que, el déficit de mano de obra calificada no tiene que ver tanto con bajos niveles de escolaridad, como con los problemas de calidad en la educación, particularmente de la educación media y sup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 una enorme cohorte de profesionales y técnicos cuyos años de educación no corresponde con su nivel efectivo de calificación, en parte como resultado de una laxa normatividad en materia de educación superior que ha propiciado una enorme expansión de instituciones que no cumplen con requisitos mínimos en materia de calificación y dedicación del personal docente, pertinencia curricular e infraestructura educativa.</w:t>
      </w:r>
      <w:r>
        <w:rPr>
          <w:rStyle w:val="FootnoteCharacters"/>
          <w:rStyle w:val="FootnoteAnchor"/>
          <w:rFonts w:cs="Arial" w:ascii="Arial" w:hAnsi="Arial"/>
          <w:sz w:val="24"/>
        </w:rPr>
        <w:footnoteReference w:id="19"/>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consideramos la educación como patrimonio de la ciudad, como un bien público de beneficio común que contribuye al progreso social de la ciudad, es al Estado a quien corresponde prioritariamente garantizar y orientar la función pública de la educación y a la administración pública la gestión y manejo del proceso edu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uede concebir su administración como una responsabilidad compartida entre los estamentos gubernamentales, los diferentes grupos sociales, las asociaciones e instituciones del sector privado, los maestros, las comunidades y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ntidades distritales oficiales que prestan el servicio de educación, desarrollan a través de su gestión, un papel importante en la administración de los recursos que les fueron encomendados, pues por medio del fortalecimiento de sus procesos administrativos y de su gestión, se logra mayor eficiencia en el cumplimiento de los objetivos y metas contemplados en los planes de desarrollo y en sus planes institucionales, lo cual redunda en beneficio del empleo y en la disminución de la pobreza, al contribuir a la productividad y mejorar la competitividad en el mercado lab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Administración Distrital en pro de la modernización de las instituciones educativas a través del Plan de Desarrollo ejecutó cinco proyectos, cuatro por medio de la Secretaría de educación y el otro le correspondió al IDEP, con el fin de modernizar la SED y el IDEP, así como también fortalecer la gestión y la operación y comunicación de los Centros Educativos. Para lo cual se asignaron recursos que ascendieron a $4.857 millones en 1998, a $35.024 millones en 1999 y a $45.359 millones en el año 2000. (Ver Anexo 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endo de vital importancia la labor que realizan las entidades educativas en términos de administración de la educación, llama la atención que la inversión destinada por la Administración Distrital para cumplir con esta actividad, fue bastante pequeña durante el período contemplado, pues corresponde únicamente al 1.5% del total de los recursos invertidos por las Entidades en la solución del problema durante 1998, en 1999 al 4.6% y en el 2000 al 5.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bemos resaltar que estos porcentajes son relativamente pequeños dado que las entidades consideran que el grueso de su inversión debe ir dirigida a la ampliación de la cobertura y al mejoramiento de la calidad del servicio prestado. Además es importante agregar que la Universidad no formuló proyectos dentro del Plan de Desarrollo para atender directamente la gestión educativa e institucional, sino que canaliza recursos obtenidos por otras fuentes de ingresos para estas neces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de anotar que durante el período en mención, la Administración incrementó notablemente los recursos asignados para la gestión educativa e institucional, en el año 1999 presentándose para este año una variación del 621% con respecto al año anterior y del 30% para el año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objeto de mejorar la eficiencia en la gestión educativa e institucional de la SED y del IDEP, durante el período de 1998-2000 se realizaron las siguientes actividades, encaminadas a contribuir con el propósito del Distrito de dotar a las entidades de una estructura sólida y adecuada a su naturaleza y sus funciones:</w:t>
      </w:r>
    </w:p>
    <w:p>
      <w:pPr>
        <w:pStyle w:val="Normal"/>
        <w:jc w:val="both"/>
        <w:rPr>
          <w:rFonts w:ascii="Arial" w:hAnsi="Arial" w:cs="Arial"/>
          <w:sz w:val="24"/>
        </w:rPr>
      </w:pPr>
      <w:r>
        <w:rPr>
          <w:rFonts w:cs="Arial" w:ascii="Arial" w:hAnsi="Arial"/>
          <w:sz w:val="24"/>
        </w:rPr>
      </w:r>
    </w:p>
    <w:p>
      <w:pPr>
        <w:pStyle w:val="Textoindependiente2"/>
        <w:rPr/>
      </w:pPr>
      <w:r>
        <w:rPr/>
        <w:t xml:space="preserve">Con miras a lograr lo anterior y hacer más eficiente la prestación del servicio educativo tanto en el ámbito central como local, se ejecutó el proyecto </w:t>
      </w:r>
      <w:r>
        <w:rPr>
          <w:i/>
        </w:rPr>
        <w:t>“Modernización de la Secretaría de Educación”</w:t>
      </w:r>
      <w:r>
        <w:rPr/>
        <w:t xml:space="preserve">. Se construyó una sede para la Unidad de Gestión Educativa Local (UGEL) de Usme, se adecuaron 6 sedes para el funcionamiento de las UGEL, se adelantó el proceso licitatorio para la adecuación y dotación de la nueva sede central y se dotaron de elementos de oficina 3 edificios administrativos incluyendo la sede. </w:t>
      </w:r>
    </w:p>
    <w:p>
      <w:pPr>
        <w:pStyle w:val="Textoindependiente2"/>
        <w:rPr/>
      </w:pPr>
      <w:r>
        <w:rPr/>
      </w:r>
    </w:p>
    <w:p>
      <w:pPr>
        <w:pStyle w:val="Textoindependiente2"/>
        <w:rPr/>
      </w:pPr>
      <w:r>
        <w:rPr/>
        <w:t>Administrativamente se mejoraron y ajustaron 67 procesos; igualmente, se continúa con el proceso de reingeniería y la implementación de procesos en las demás áreas de la SED. Se capacitaron 1.900 funcionarios de la sede central y local en temas como cultura del servicio al cliente y equipos de alto desempeño. Finalmente, se llevaron a cabo 63 apoyos técnicos, consultorías y asesorías, según las diferentes necesidades de la Secretaría.</w:t>
      </w:r>
    </w:p>
    <w:p>
      <w:pPr>
        <w:pStyle w:val="Textoindependiente2"/>
        <w:rPr/>
      </w:pPr>
      <w:r>
        <w:rPr/>
      </w:r>
    </w:p>
    <w:p>
      <w:pPr>
        <w:pStyle w:val="Textoindependiente2"/>
        <w:rPr/>
      </w:pPr>
      <w:r>
        <w:rPr/>
        <w:t xml:space="preserve">En materia de recopilación y depuración de la información estadística, efectuada durante el año 2000, se logró la recolección de 3.150 formularios C-100 y 3.947 formularios C-600 del DANE.  </w:t>
      </w:r>
    </w:p>
    <w:p>
      <w:pPr>
        <w:pStyle w:val="Textoindependiente2"/>
        <w:rPr/>
      </w:pPr>
      <w:r>
        <w:rPr/>
      </w:r>
    </w:p>
    <w:p>
      <w:pPr>
        <w:pStyle w:val="Textoindependiente2"/>
        <w:rPr/>
      </w:pPr>
      <w:r>
        <w:rPr/>
        <w:t xml:space="preserve">Con la ejecución del proyecto </w:t>
      </w:r>
      <w:r>
        <w:rPr>
          <w:i/>
        </w:rPr>
        <w:t>“Fortalecimiento de la Gestión de los Centros Educativos”</w:t>
      </w:r>
      <w:r>
        <w:rPr/>
        <w:t>, se adelantaron acciones de asistencia técnica a 686 instituciones educativas en temas administrativos y de gestión financiera, dirigidas especialmente a auxiliares financieros y ordenadores de gasto. Se capacitaron 1.000 directivos docentes y administrativos en aspectos de la gestión financiera y se llevó a cabo un estudio con el fin de mejorar los procesos y procedimientos para hacer más eficiente la gestión escolar.</w:t>
      </w:r>
    </w:p>
    <w:p>
      <w:pPr>
        <w:pStyle w:val="Textoindependiente2"/>
        <w:rPr/>
      </w:pPr>
      <w:r>
        <w:rPr/>
      </w:r>
    </w:p>
    <w:p>
      <w:pPr>
        <w:pStyle w:val="Textoindependiente2"/>
        <w:rPr/>
      </w:pPr>
      <w:r>
        <w:rPr/>
        <w:t xml:space="preserve">Por otra parte, con la ejecución del proyecto </w:t>
      </w:r>
      <w:r>
        <w:rPr>
          <w:i/>
        </w:rPr>
        <w:t>“Operación de Centros Educativos”</w:t>
      </w:r>
      <w:r>
        <w:rPr/>
        <w:t xml:space="preserve"> se garantizó el adecuado funcionamiento de 686 instituciones educativas mediante el pago de servicios públicos de agua, luz y teléfono. De igual forma, se prestó el servicio privado de vigilancia a 370 instituciones educativas; las demás se atendieron con personal de planta de la Secretaría de Educación. Se le garantizó el servicio privado de aseo a 287 instituciones educativas; las demás, se atendieron con personal de la Secretaría de Educación. Con el fin de garantizar las reparaciones menores y los gastos generales de cada uno de los establecimientos educativos, se hicieron transferencias de recursos a 640 fondos de servicios docentes.</w:t>
      </w:r>
    </w:p>
    <w:p>
      <w:pPr>
        <w:pStyle w:val="Textoindependiente2"/>
        <w:rPr/>
      </w:pPr>
      <w:r>
        <w:rPr/>
      </w:r>
    </w:p>
    <w:p>
      <w:pPr>
        <w:pStyle w:val="Textoindependiente2"/>
        <w:rPr/>
      </w:pPr>
      <w:r>
        <w:rPr/>
        <w:t xml:space="preserve">Con la ejecución del proyecto </w:t>
      </w:r>
      <w:r>
        <w:rPr>
          <w:i/>
        </w:rPr>
        <w:t>“Comunicación Institucional de la Secretaría de Educación”</w:t>
      </w:r>
      <w:r>
        <w:rPr/>
        <w:t>, se difundió entre la comunidad educativa, los funcionarios del nivel central y la ciudadanía en general, los servicios y proyectos de la Secretaría. Se publicaron 28 documentos con información detallada sobre los programas de la institución y sobre disposiciones de carácter administrativo. Se organizaron 7 eventos donde se divulgaron las políticas y el desarrollo de los proyectos de la Secreta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imismo el IDEP con el propósito de modernizar y fortalecer su gestión desarrolló varias actividades dentro de las cuales las principales tuvieron que ver con la dotación de equipos, sistemas y vehículos, y la adecuación de la infraestructura de la Entidad, para dotarla de los requerimientos necesarios para hacer más eficiente el desarrollo de sus fun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LUS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partir del problema formulado inicialmente, </w:t>
      </w:r>
      <w:r>
        <w:rPr>
          <w:rFonts w:cs="Arial" w:ascii="Arial" w:hAnsi="Arial"/>
          <w:i/>
          <w:sz w:val="24"/>
        </w:rPr>
        <w:t xml:space="preserve">La baja cobertura y la deficiente calidad del servicio educativo que brinda la Administración Distrital incide en el incremento de la pobreza y en el desempleo de la ciudad; </w:t>
      </w:r>
      <w:r>
        <w:rPr>
          <w:rFonts w:cs="Arial" w:ascii="Arial" w:hAnsi="Arial"/>
          <w:sz w:val="24"/>
        </w:rPr>
        <w:t>y con base en el desarrollo del tema expuesto podemos concluir lo siguien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Una característica fundamental de la educación en el distrito, es la tendencia en los últimos años hacia una privatización del servicio, no sólo en el nivel de la educación superior, sino en el ámbito de la primaria con lo que se comprometen aún más las posibilidades de educación de los sectores vulnerables de la ciudad.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 es posible mejorar los niveles de igualdad y de equidad en la ciudad, si las políticas y programas de focalización del gasto público social, no plantean al mismo tiempo, políticas y programas que generen empleo e ingresos permanentes para la población, y eviten la concentración de la propiedad y del ingres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tro de los factores que afectan pobreza es el desmedido crecimiento de la ciudad en la última década, generando un deterioro en diferentes aspectos, en cuanto a formación, educación y capacitación especializada de la población, lo cual se traduce en aumentos de la tasa de subempleo y del empleo temporal.</w:t>
      </w:r>
    </w:p>
    <w:p>
      <w:pPr>
        <w:pStyle w:val="Normal"/>
        <w:ind w:left="0" w:firstLine="60"/>
        <w:jc w:val="both"/>
        <w:rPr>
          <w:rFonts w:ascii="Arial" w:hAnsi="Arial" w:cs="Arial"/>
          <w:sz w:val="24"/>
        </w:rPr>
      </w:pPr>
      <w:r>
        <w:rPr>
          <w:rFonts w:cs="Arial" w:ascii="Arial" w:hAnsi="Arial"/>
          <w:sz w:val="24"/>
        </w:rPr>
      </w:r>
    </w:p>
    <w:p>
      <w:pPr>
        <w:pStyle w:val="Normal"/>
        <w:numPr>
          <w:ilvl w:val="0"/>
          <w:numId w:val="2"/>
        </w:numPr>
        <w:ind w:left="283" w:hanging="283"/>
        <w:jc w:val="both"/>
        <w:rPr>
          <w:rFonts w:ascii="Arial" w:hAnsi="Arial" w:cs="Arial"/>
          <w:sz w:val="24"/>
        </w:rPr>
      </w:pPr>
      <w:r>
        <w:rPr>
          <w:rFonts w:cs="Arial" w:ascii="Arial" w:hAnsi="Arial"/>
          <w:sz w:val="24"/>
        </w:rPr>
        <w:t>Desde la perspectiva de políticas de oferta, se encuentra que las tres anteriores Administraciones Distritales, tienen como punto en común la focalización del gasto en sectores vulnerables y el énfasis en la educación como principal solución al problema del desempleo. Sin embargo, aunque la capacitación es una herramienta privilegiada, no se han planteado medidas para fortalecer la educación técnica alrededor de los sectores productiv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Administración Distrital mediante el incremento de la cobertura en la educación básica y el apoyo a la microempresa, ha pretendido reducir el desempleo. Sin embargo, se propone la educación, la política social focalizada y el gasto en infraestructura, como medidas para incidir en la ocupación, sin llegar a plantearse el problema del empleo como una condición para el alcance del desarrollo y competitividad de la ciuda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racias al esfuerzo sostenido de las últimas tres administraciones distritales, la ciudad ha logrado ampliar los cupos, mejorar la infraestructura escolar y llegar a sectores donde era casi imposible acceder a la educación. Sin embargo, es evidente la necesidad de seguir con esta tarea ya que todavía el mercado laboral es afectado por el desempleo estructur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 plantea la necesidad de universalizar la educación básica e incrementar la cobertura en la educación secundaria. Esto se fundamenta en la idea de que el desempleo es producto de la brecha existente entre el nivel de preparación y los requerimientos del sector productivo de la ciuda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 la Evaluación de Competencias en los sectores oficial y privado. El mejor desempeño de los estudiantes se mostró en el área de lenguaje, le sigue el área de matemática y por último el área de ciencias. Debe resaltarse que en términos generales Bogotá presenta en las tres áreas un puntaje promedio relativamente bajo, pues estos están dados en una escala de 0 a 306 puntos, siendo él más alto 183 alcanzado en el área de Lenguaj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 comparar los puntajes obtenidos en los dos sectores se observa que el sector privado supera al oficial en los promedios obtenidos para cada una de las áreas, es decir, el sector privado muestra en promedio un mejor desempeño en la evaluación de competencia básicas en el distri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e otro lado, según los datos suministrados por el ICFES, con base en los Exámenes de Estado, los aspectos como la comprensión de lectura y el desarrollo del pensamiento fueron claves a la hora de determinar los 124 mejores colegios del país en el año 2000; el listado muestra que en el nivel muy superior no se encuentra ningún centro educativo estatal y que entre los ciento veinticuatro primeros sólo se encuentran tres colegios públicos distritales: los Institutos Alexánder von Humboldt y Arturo Ramírez Montúfar, y el Colegio El Rosari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promedio general de los estudiantes logró una calificación entre 40 y 50 puntos; este valor indica que la parte de la población académica que realizó el examen están por debajo del promedio en una escala que se mide hasta los 100 puntos, ninguno de los estudiantes que presentaron las pruebas alcanzaron más de 90 puntos en las diferentes materias, lo que significaría que no se presentaron resultados de gran excelencia; en biología, física, química geografía e idiomas apenas un 0.01% obtuvo entre 81 y 90 pun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política educativa para la educación superior se centró en ampliar la cobertura sin tener en cuenta su calidad, dándose una proliferación de instituciones y programas que llevaron a un incremento de la cobertura fundamentalmente en el sector privado; quedando de esta manera, sin resolver el problema de equidad donde los estratos más pobres de la población mejoren sus condiciones de calidad educativ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n lo que se refiere a la calidad de la educación frente a la problemática formulada en términos de pobreza y empleo, debemos anotar que, el déficit de mano de obra calificada no tiene que ver tanto con bajos niveles de escolaridad, como con los problemas de calidad en la educación, particularmente de la educación media y superior.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 puede concluir que a pesar de los esfuerzos que hizo la Administración Distrital en materia de inversión para mitigar la problemática planteada, no ha sido suficiente, pues aún persiste en la ciudad, la falta de cupos y la calidad continúa siendo el principal problem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198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IEGA DE LA HOZ, EDUARDO. "La Educación en Bogotá". En Foro Económico, Regional y Urbano.  Número 15 Agosto-Diciembre 2000. Contraloría de Bogotá. Bogotá.</w:t>
      </w:r>
    </w:p>
  </w:footnote>
  <w:footnote w:id="3">
    <w:p>
      <w:pPr>
        <w:pStyle w:val="Footnote"/>
        <w:rPr/>
      </w:pPr>
      <w:r>
        <w:rPr>
          <w:rStyle w:val="FootnoteCharacters"/>
        </w:rPr>
        <w:footnoteRef/>
      </w:r>
      <w:r>
        <w:rPr/>
        <w:t xml:space="preserve"> </w:t>
      </w:r>
      <w:r>
        <w:rPr/>
        <w:t>CORPORACIÓN MISIÓN SIGLO XXI. "Tendencias de la Educación y Retos Contemporáneos". En  Estudio Prospectivo de Educación. Tercer Mundo Editores. Bogotá. 1996.</w:t>
      </w:r>
    </w:p>
  </w:footnote>
  <w:footnote w:id="4">
    <w:p>
      <w:pPr>
        <w:pStyle w:val="Footnote"/>
        <w:rPr/>
      </w:pPr>
      <w:r>
        <w:rPr>
          <w:rStyle w:val="FootnoteCharacters"/>
        </w:rPr>
        <w:footnoteRef/>
      </w:r>
      <w:r>
        <w:rPr/>
        <w:t xml:space="preserve"> </w:t>
      </w:r>
      <w:r>
        <w:rPr/>
        <w:t>Idem. Pagina 93</w:t>
      </w:r>
    </w:p>
  </w:footnote>
  <w:footnote w:id="5">
    <w:p>
      <w:pPr>
        <w:pStyle w:val="Footnote"/>
        <w:rPr/>
      </w:pPr>
      <w:r>
        <w:rPr>
          <w:rStyle w:val="FootnoteCharacters"/>
        </w:rPr>
        <w:footnoteRef/>
      </w:r>
      <w:r>
        <w:rPr/>
        <w:t xml:space="preserve"> </w:t>
      </w:r>
      <w:r>
        <w:rPr/>
        <w:t>Idem. Pagina 97.</w:t>
      </w:r>
    </w:p>
  </w:footnote>
  <w:footnote w:id="6">
    <w:p>
      <w:pPr>
        <w:pStyle w:val="Footnote"/>
        <w:rPr/>
      </w:pPr>
      <w:r>
        <w:rPr>
          <w:rStyle w:val="FootnoteCharacters"/>
        </w:rPr>
        <w:footnoteRef/>
      </w:r>
      <w:r>
        <w:rPr/>
        <w:t xml:space="preserve"> </w:t>
      </w:r>
      <w:r>
        <w:rPr/>
        <w:t>Idem. Pagina 99</w:t>
      </w:r>
    </w:p>
  </w:footnote>
  <w:footnote w:id="7">
    <w:p>
      <w:pPr>
        <w:pStyle w:val="Footnote"/>
        <w:jc w:val="both"/>
        <w:rPr/>
      </w:pPr>
      <w:r>
        <w:rPr>
          <w:rStyle w:val="FootnoteCharacters"/>
        </w:rPr>
        <w:footnoteRef/>
      </w:r>
      <w:r>
        <w:rPr/>
        <w:t xml:space="preserve"> </w:t>
      </w:r>
      <w:r>
        <w:rPr/>
        <w:t xml:space="preserve">NORIEGA DE LA HOZ, EDUARDO. "La Educación en Bogotá". En Foro Económico, Regional y Urbano.  Número 15 Agosto-Diciembre 2000. Contraloría de Bogotá. Bogotá. </w:t>
      </w:r>
    </w:p>
  </w:footnote>
  <w:footnote w:id="8">
    <w:p>
      <w:pPr>
        <w:pStyle w:val="Footnote"/>
        <w:rPr/>
      </w:pPr>
      <w:r>
        <w:rPr>
          <w:rStyle w:val="FootnoteCharacters"/>
        </w:rPr>
        <w:footnoteRef/>
      </w:r>
      <w:r>
        <w:rPr/>
        <w:t xml:space="preserve"> </w:t>
      </w:r>
      <w:r>
        <w:rPr/>
        <w:t>Cf. INFORME DE BALANCE SOCIAL DE LA ADMINISTRACIÓN DE BOGOTÁ. Vigencia 1998</w:t>
      </w:r>
      <w:r>
        <w:rPr>
          <w:rFonts w:cs="Arial" w:ascii="Arial" w:hAnsi="Arial"/>
        </w:rPr>
        <w:t xml:space="preserve">. </w:t>
      </w:r>
      <w:r>
        <w:rPr/>
        <w:t>Contraloría de Bogotá.</w:t>
      </w:r>
    </w:p>
  </w:footnote>
  <w:footnote w:id="9">
    <w:p>
      <w:pPr>
        <w:pStyle w:val="Footnote"/>
        <w:jc w:val="both"/>
        <w:rPr/>
      </w:pPr>
      <w:r>
        <w:rPr>
          <w:rStyle w:val="FootnoteCharacters"/>
        </w:rPr>
        <w:footnoteRef/>
      </w:r>
      <w:r>
        <w:rPr/>
        <w:t>Cf.. SECRETARÍA DE HACIENDA. "Coyuntura Social De Bogotá D.C" Oficina de Estudios Económicos. Número 2 Julio 2000.</w:t>
      </w:r>
    </w:p>
  </w:footnote>
  <w:footnote w:id="10">
    <w:p>
      <w:pPr>
        <w:pStyle w:val="Footnote"/>
        <w:jc w:val="both"/>
        <w:rPr/>
      </w:pPr>
      <w:r>
        <w:rPr>
          <w:rStyle w:val="FootnoteCharacters"/>
        </w:rPr>
        <w:footnoteRef/>
      </w:r>
      <w:r>
        <w:rPr/>
        <w:t xml:space="preserve"> </w:t>
      </w:r>
      <w:r>
        <w:rPr/>
        <w:t>Cf.. BALANCE SOCIAL DE LA ADMINISTRACIÓN DE BOGOTÁ Vigencia 1999. Contraloría de Bogotá. 2000.</w:t>
      </w:r>
    </w:p>
  </w:footnote>
  <w:footnote w:id="11">
    <w:p>
      <w:pPr>
        <w:pStyle w:val="Footnote"/>
        <w:rPr/>
      </w:pPr>
      <w:r>
        <w:rPr>
          <w:rStyle w:val="FootnoteCharacters"/>
        </w:rPr>
        <w:footnoteRef/>
      </w:r>
      <w:r>
        <w:rPr/>
        <w:t xml:space="preserve"> </w:t>
      </w:r>
      <w:r>
        <w:rPr/>
        <w:t>MISAS, GABRIEL. "El Plan de Desarrollo y las Políticas para la Educación Superior". En Cuadernos de Economía. Universidad Nacional. Bogotá. 1999.</w:t>
      </w:r>
    </w:p>
  </w:footnote>
  <w:footnote w:id="12">
    <w:p>
      <w:pPr>
        <w:pStyle w:val="Footnote"/>
        <w:rPr/>
      </w:pPr>
      <w:r>
        <w:rPr>
          <w:rStyle w:val="FootnoteCharacters"/>
        </w:rPr>
        <w:footnoteRef/>
      </w:r>
      <w:r>
        <w:rPr/>
        <w:t xml:space="preserve">  </w:t>
      </w:r>
      <w:r>
        <w:rPr/>
        <w:t>Idem. Pagina 71.</w:t>
      </w:r>
    </w:p>
  </w:footnote>
  <w:footnote w:id="13">
    <w:p>
      <w:pPr>
        <w:pStyle w:val="Footnote"/>
        <w:rPr/>
      </w:pPr>
      <w:r>
        <w:rPr>
          <w:rStyle w:val="FootnoteCharacters"/>
        </w:rPr>
        <w:footnoteRef/>
      </w:r>
      <w:r>
        <w:rPr/>
        <w:t xml:space="preserve"> </w:t>
      </w:r>
      <w:r>
        <w:rPr/>
        <w:t>Idem. Coyuntura Social de Bogotá. Pagina 56.</w:t>
      </w:r>
    </w:p>
  </w:footnote>
  <w:footnote w:id="14">
    <w:p>
      <w:pPr>
        <w:pStyle w:val="Footnote"/>
        <w:rPr/>
      </w:pPr>
      <w:r>
        <w:rPr>
          <w:rStyle w:val="FootnoteCharacters"/>
        </w:rPr>
        <w:footnoteRef/>
      </w:r>
      <w:r>
        <w:rPr/>
        <w:t xml:space="preserve"> </w:t>
      </w:r>
      <w:r>
        <w:rPr>
          <w:sz w:val="18"/>
        </w:rPr>
        <w:t>LOPEZ, HUGO. Mercado laboral en Colombia. En: Hacia dónde va el Salto Social. Bogotá, Fescol, 1995.</w:t>
      </w:r>
    </w:p>
  </w:footnote>
  <w:footnote w:id="15">
    <w:p>
      <w:pPr>
        <w:pStyle w:val="Footnote"/>
        <w:rPr/>
      </w:pPr>
      <w:r>
        <w:rPr>
          <w:rStyle w:val="FootnoteCharacters"/>
        </w:rPr>
        <w:footnoteRef/>
      </w:r>
      <w:r>
        <w:rPr/>
        <w:t xml:space="preserve"> </w:t>
      </w:r>
      <w:r>
        <w:rPr/>
        <w:t>LÓPEZ SALAS. INGRID SAMANTA. Política de Empleo en Bogotá. En Foro Económico, Regional y Urbano. Contraloría de Bogotá. Nº 15. Agosto-Diciembre 2000. Página 35.</w:t>
      </w:r>
    </w:p>
  </w:footnote>
  <w:footnote w:id="16">
    <w:p>
      <w:pPr>
        <w:pStyle w:val="Footnote"/>
        <w:rPr/>
      </w:pPr>
      <w:r>
        <w:rPr>
          <w:rStyle w:val="FootnoteCharacters"/>
        </w:rPr>
        <w:footnoteRef/>
      </w:r>
      <w:r>
        <w:rPr/>
        <w:t xml:space="preserve"> </w:t>
      </w:r>
      <w:r>
        <w:rPr/>
        <w:t>SECRETARÍA DE EDUCACIÓN DISTRITAL. Plan Sectorial de Educación.</w:t>
      </w:r>
    </w:p>
  </w:footnote>
  <w:footnote w:id="17">
    <w:p>
      <w:pPr>
        <w:pStyle w:val="Footnote"/>
        <w:rPr/>
      </w:pPr>
      <w:r>
        <w:rPr>
          <w:rStyle w:val="FootnoteCharacters"/>
        </w:rPr>
        <w:footnoteRef/>
      </w:r>
      <w:r>
        <w:rPr/>
        <w:t xml:space="preserve">  </w:t>
      </w:r>
      <w:r>
        <w:rPr/>
        <w:t>Ver.  INFORME BALANCE SOCIAL. Secretaría de Educación Distrital. Vigencia 2000.</w:t>
      </w:r>
    </w:p>
  </w:footnote>
  <w:footnote w:id="18">
    <w:p>
      <w:pPr>
        <w:pStyle w:val="Footnote"/>
        <w:rPr/>
      </w:pPr>
      <w:r>
        <w:rPr>
          <w:rStyle w:val="FootnoteCharacters"/>
        </w:rPr>
        <w:footnoteRef/>
      </w:r>
      <w:r>
        <w:rPr/>
        <w:t xml:space="preserve"> </w:t>
      </w:r>
      <w:r>
        <w:rPr/>
        <w:t>SECRETARÍA DE HACIENDA DE BOGOTÁ. Coyuntura Social de Bogotá. Febrero 2001. Pag. 10-11.</w:t>
      </w:r>
    </w:p>
  </w:footnote>
  <w:footnote w:id="19">
    <w:p>
      <w:pPr>
        <w:pStyle w:val="Footnote"/>
        <w:rPr/>
      </w:pPr>
      <w:r>
        <w:rPr>
          <w:rStyle w:val="FootnoteCharacters"/>
        </w:rPr>
        <w:footnoteRef/>
      </w:r>
      <w:r>
        <w:rPr/>
        <w:t>BERNAL MEDINA, JORGE. Evolución de la Pobreza y de la Distribución del Ingreso en Bogotá. En Foro Económico, Regional y Urbano. Contraloría de Bogotá. Nº 15. Agosto-Diciembre 2000. Página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color w:val="FF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2:35:00Z</dcterms:created>
  <dc:creator>Division Sietemas</dc:creator>
  <dc:description/>
  <dc:language>en-US</dc:language>
  <cp:lastModifiedBy>Contraloria de Santafe de Bta.</cp:lastModifiedBy>
  <cp:lastPrinted>2001-06-27T23:33:00Z</cp:lastPrinted>
  <dcterms:modified xsi:type="dcterms:W3CDTF">2001-06-28T04:34:00Z</dcterms:modified>
  <cp:revision>8</cp:revision>
  <dc:subject/>
  <dc:title>La Baja Cobertura y la Deficiente Calidad del Servicio Educativo Inciden en el Incremento de Pobreza y Desempleo</dc:title>
</cp:coreProperties>
</file>